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ма «Мастерство работника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Задание.</w:t>
      </w:r>
      <w:r>
        <w:rPr>
          <w:rFonts w:cs="Arial" w:ascii="Arial" w:hAnsi="Arial"/>
          <w:sz w:val="26"/>
          <w:szCs w:val="26"/>
        </w:rPr>
        <w:t xml:space="preserve"> Прочитайте материал параграфа 9 стр. 73-81 и составьте конспек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8755</wp:posOffset>
                </wp:positionH>
                <wp:positionV relativeFrom="paragraph">
                  <wp:posOffset>230505</wp:posOffset>
                </wp:positionV>
                <wp:extent cx="3930650" cy="273050"/>
                <wp:effectExtent l="6350" t="6350" r="6350" b="635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2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115.65pt;margin-top:18.15pt;width:309.45pt;height:2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803" w:hRule="atLeast"/>
        </w:trPr>
        <w:tc>
          <w:tcPr>
            <w:tcW w:w="10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226060</wp:posOffset>
                      </wp:positionV>
                      <wp:extent cx="532765" cy="232410"/>
                      <wp:effectExtent l="0" t="4445" r="1905" b="10795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3160" cy="23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196.45pt;margin-top:17.8pt;width:41.85pt;height:18.3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9685</wp:posOffset>
                      </wp:positionH>
                      <wp:positionV relativeFrom="paragraph">
                        <wp:posOffset>224155</wp:posOffset>
                      </wp:positionV>
                      <wp:extent cx="410210" cy="232410"/>
                      <wp:effectExtent l="2540" t="4445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23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301.55pt;margin-top:17.65pt;width:32.25pt;height:18.2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6"/>
                <w:szCs w:val="26"/>
              </w:rPr>
              <w:t>Чтобы стать мастером своего дела нужно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-4445</wp:posOffset>
                      </wp:positionV>
                      <wp:extent cx="1991995" cy="272415"/>
                      <wp:effectExtent l="6985" t="6985" r="5715" b="5715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8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60.85pt;margin-top:-0.35pt;width:156.8pt;height:21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6"/>
                <w:szCs w:val="26"/>
              </w:rPr>
              <w:t>получить ………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-4445</wp:posOffset>
                      </wp:positionV>
                      <wp:extent cx="1788160" cy="313055"/>
                      <wp:effectExtent l="6350" t="6985" r="6350" b="5715"/>
                      <wp:wrapNone/>
                      <wp:docPr id="5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59.1pt;margin-top:-0.35pt;width:140.75pt;height:24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6"/>
                <w:szCs w:val="26"/>
              </w:rPr>
              <w:t>овладеть………….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i/>
          <w:sz w:val="26"/>
          <w:szCs w:val="26"/>
        </w:rPr>
        <w:t>Квалификация – это ____</w:t>
      </w:r>
      <w:r>
        <w:rPr>
          <w:rFonts w:cs="Arial" w:ascii="Arial" w:hAnsi="Arial"/>
          <w:sz w:val="26"/>
          <w:szCs w:val="26"/>
        </w:rPr>
        <w:t>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310" w:leader="none"/>
        </w:tabs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287020</wp:posOffset>
                </wp:positionV>
                <wp:extent cx="805180" cy="286385"/>
                <wp:effectExtent l="6350" t="6985" r="6350" b="5715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28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238.15pt;margin-top:22.6pt;width:63.35pt;height:22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803" w:hRule="atLeast"/>
        </w:trPr>
        <w:tc>
          <w:tcPr>
            <w:tcW w:w="10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501650</wp:posOffset>
                      </wp:positionV>
                      <wp:extent cx="2497455" cy="490855"/>
                      <wp:effectExtent l="6985" t="6985" r="5715" b="5715"/>
                      <wp:wrapNone/>
                      <wp:docPr id="7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7320" cy="490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stroked="t" o:allowincell="t" style="position:absolute;margin-left:34pt;margin-top:39.5pt;width:196.6pt;height:38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226060</wp:posOffset>
                      </wp:positionV>
                      <wp:extent cx="532765" cy="232410"/>
                      <wp:effectExtent l="0" t="4445" r="1905" b="10795"/>
                      <wp:wrapNone/>
                      <wp:docPr id="8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3160" cy="23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196.45pt;margin-top:17.8pt;width:41.85pt;height:18.3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9685</wp:posOffset>
                      </wp:positionH>
                      <wp:positionV relativeFrom="paragraph">
                        <wp:posOffset>224155</wp:posOffset>
                      </wp:positionV>
                      <wp:extent cx="410210" cy="232410"/>
                      <wp:effectExtent l="2540" t="4445" r="0" b="0"/>
                      <wp:wrapNone/>
                      <wp:docPr id="9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23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301.55pt;margin-top:17.65pt;width:32.25pt;height:18.2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6"/>
                <w:szCs w:val="26"/>
              </w:rPr>
              <w:t>Труд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высококвалифицированны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(………………………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080</wp:posOffset>
                      </wp:positionV>
                      <wp:extent cx="2470150" cy="477520"/>
                      <wp:effectExtent l="6350" t="6350" r="6350" b="6350"/>
                      <wp:wrapNone/>
                      <wp:docPr id="10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0320" cy="477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t" o:allowincell="t" style="position:absolute;margin-left:26.85pt;margin-top:0.4pt;width:194.45pt;height:37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6"/>
                <w:szCs w:val="26"/>
              </w:rPr>
              <w:t>малоквалифицированны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(………………………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i/>
          <w:sz w:val="26"/>
          <w:szCs w:val="26"/>
        </w:rPr>
        <w:t>Повышать свою квалификацию значит – ___</w:t>
      </w:r>
      <w:r>
        <w:rPr>
          <w:rFonts w:cs="Arial" w:ascii="Arial" w:hAnsi="Arial"/>
          <w:sz w:val="26"/>
          <w:szCs w:val="26"/>
        </w:rPr>
        <w:t xml:space="preserve">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i/>
          <w:sz w:val="26"/>
          <w:szCs w:val="26"/>
        </w:rPr>
        <w:t>Заработная плата (зарплата)   – это ______</w:t>
      </w:r>
      <w:r>
        <w:rPr>
          <w:rFonts w:cs="Arial" w:ascii="Arial" w:hAnsi="Arial"/>
          <w:sz w:val="26"/>
          <w:szCs w:val="26"/>
        </w:rPr>
        <w:t xml:space="preserve">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1660</wp:posOffset>
                </wp:positionH>
                <wp:positionV relativeFrom="paragraph">
                  <wp:posOffset>224790</wp:posOffset>
                </wp:positionV>
                <wp:extent cx="5608955" cy="982345"/>
                <wp:effectExtent l="6985" t="6350" r="5715" b="5715"/>
                <wp:wrapNone/>
                <wp:docPr id="1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982440"/>
                          <a:chOff x="0" y="0"/>
                          <a:chExt cx="5608800" cy="982440"/>
                        </a:xfrm>
                      </wpg:grpSpPr>
                      <wps:wsp>
                        <wps:cNvSpPr/>
                        <wps:spPr>
                          <a:xfrm>
                            <a:off x="1787400" y="0"/>
                            <a:ext cx="2101680" cy="3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800"/>
                            <a:ext cx="2101320" cy="39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600840"/>
                            <a:ext cx="2101320" cy="38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45.8pt;margin-top:17.7pt;width:441.65pt;height:77.35pt" coordorigin="916,354" coordsize="8833,1547">
                <v:rect id="shape_0" ID="Прямоугольник 20" stroked="t" o:allowincell="f" style="position:absolute;left:3731;top:354;width:3309;height:4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Прямоугольник 21" stroked="t" o:allowincell="f" style="position:absolute;left:916;top:1278;width:3308;height:62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Прямоугольник 22" stroked="t" o:allowincell="f" style="position:absolute;left:6440;top:1300;width:3308;height:60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902" w:hRule="atLeast"/>
        </w:trPr>
        <w:tc>
          <w:tcPr>
            <w:tcW w:w="10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256540</wp:posOffset>
                      </wp:positionV>
                      <wp:extent cx="532765" cy="232410"/>
                      <wp:effectExtent l="0" t="4445" r="1905" b="10795"/>
                      <wp:wrapNone/>
                      <wp:docPr id="12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3160" cy="23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193.35pt;margin-top:20.2pt;width:41.85pt;height:18.2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254000</wp:posOffset>
                      </wp:positionV>
                      <wp:extent cx="409575" cy="232410"/>
                      <wp:effectExtent l="2540" t="4445" r="0" b="0"/>
                      <wp:wrapNone/>
                      <wp:docPr id="13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040" cy="23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298.5pt;margin-top:20pt;width:32.25pt;height:18.2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Системы оплаты труд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ремённая</w:t>
            </w:r>
          </w:p>
          <w:p>
            <w:pPr>
              <w:pStyle w:val="Normal"/>
              <w:tabs>
                <w:tab w:val="clear" w:pos="708"/>
                <w:tab w:val="left" w:pos="33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………………………….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дельная</w:t>
            </w:r>
          </w:p>
          <w:p>
            <w:pPr>
              <w:pStyle w:val="Normal"/>
              <w:tabs>
                <w:tab w:val="clear" w:pos="708"/>
                <w:tab w:val="left" w:pos="33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………………………….)</w:t>
            </w:r>
          </w:p>
        </w:tc>
      </w:tr>
    </w:tbl>
    <w:p>
      <w:pPr>
        <w:pStyle w:val="Normal"/>
        <w:tabs>
          <w:tab w:val="clear" w:pos="708"/>
          <w:tab w:val="left" w:pos="331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размер заработной платы влияет: 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_________________________________________________________________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_________________________________________________________________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_________________________________________________________________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_________________________________________________________________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_________________________________________________________________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ка труда – это ___________________ и ______________________ .</w:t>
      </w:r>
    </w:p>
    <w:p>
      <w:pPr>
        <w:pStyle w:val="Normal"/>
        <w:spacing w:before="0" w:after="20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изводительность труда – это ______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Информация предоставлена с сайта </w:t>
    </w:r>
    <w:hyperlink r:id="rId1">
      <w:r>
        <w:rPr>
          <w:rStyle w:val="InternetLink"/>
          <w:b/>
          <w:bCs/>
        </w:rPr>
        <w:t>http://eztea.ru</w:t>
      </w:r>
    </w:hyperlink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zte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23:00Z</dcterms:created>
  <dc:creator>Бойко Анна Владимировна</dc:creator>
  <dc:description>www.eztea.ru</dc:description>
  <cp:keywords>Обществознание 7 класс</cp:keywords>
  <dc:language>en-US</dc:language>
  <cp:lastModifiedBy>888</cp:lastModifiedBy>
  <dcterms:modified xsi:type="dcterms:W3CDTF">2015-02-07T10:33:00Z</dcterms:modified>
  <cp:revision>5</cp:revision>
  <dc:subject>«Мастерство работника», 7 класс</dc:subject>
  <dc:title>Путевой лист к уроку «Мастерство работника», 7 класс</dc:title>
</cp:coreProperties>
</file>