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" w:hanging="0"/>
        <w:jc w:val="center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1760</wp:posOffset>
                </wp:positionH>
                <wp:positionV relativeFrom="paragraph">
                  <wp:posOffset>-201930</wp:posOffset>
                </wp:positionV>
                <wp:extent cx="10205085" cy="69088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4920" cy="690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8pt;margin-top:-15.9pt;width:803.5pt;height:54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 xml:space="preserve">Государственное казённое специальное (коррекционное) образовательное учреждение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ля детей с ограниченными возможностями здоровья «Специальная (коррекционная) общеобразовательная школа-интернат №68» г. Орска Оренбург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БОЧАЯ ПРОГРАММА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  <w:t>по истории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32"/>
          <w:szCs w:val="32"/>
        </w:rPr>
        <w:t xml:space="preserve">5 класс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Введение в историю. История Древнего мира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45465</wp:posOffset>
                </wp:positionH>
                <wp:positionV relativeFrom="paragraph">
                  <wp:posOffset>100330</wp:posOffset>
                </wp:positionV>
                <wp:extent cx="9340215" cy="2136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213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5245"/>
                              <w:gridCol w:w="3827"/>
                            </w:tblGrid>
                            <w:tr>
                              <w:trPr>
                                <w:trHeight w:val="2151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Руководитель объединенного Ш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чителей начальных классов и учителей-предме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ГКС(К)ОУ «Специальной (коррекционно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общеобразовате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школы-интерната № 68» г. Орска 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8" w:leader="none"/>
                                    </w:tabs>
                                    <w:ind w:left="5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8" w:leader="none"/>
                                    </w:tabs>
                                    <w:ind w:left="5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8" w:leader="none"/>
                                    </w:tabs>
                                    <w:ind w:left="58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ам.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8" w:leader="none"/>
                                    </w:tabs>
                                    <w:ind w:left="58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ГКС(К)О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8" w:leader="none"/>
                                    </w:tabs>
                                    <w:ind w:left="58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«Специальной (коррекционно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8" w:leader="none"/>
                                    </w:tabs>
                                    <w:ind w:left="58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бщеобразоват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8" w:leader="none"/>
                                    </w:tabs>
                                    <w:ind w:left="58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школы-интерната № 68» г. Орск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8" w:leader="none"/>
                                    </w:tabs>
                                    <w:ind w:left="58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8" w:leader="none"/>
                                    </w:tabs>
                                    <w:ind w:left="58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ГКС(К)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«Специальной (коррекционно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бщеобразоват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школы-интерната № 68» г. Орска Оренбург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_________  /ФИО /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_________  /ФИО /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1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_________  /ФИО /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ротокол №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риказ 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168.25pt;mso-wrap-distance-left:9pt;mso-wrap-distance-right:9pt;mso-wrap-distance-top:0pt;mso-wrap-distance-bottom:0pt;margin-top:7.9pt;mso-position-vertical-relative:text;margin-left:42.95pt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5245"/>
                        <w:gridCol w:w="3827"/>
                      </w:tblGrid>
                      <w:tr>
                        <w:trPr>
                          <w:trHeight w:val="2151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уководитель объединенного ШМ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чителей начальных классов и учителей-предме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КС(К)ОУ «Специальной (коррекционно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бщеобразователь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школы-интерната № 68» г. Орска Оренбург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8" w:leader="none"/>
                              </w:tabs>
                              <w:ind w:left="584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8" w:leader="none"/>
                              </w:tabs>
                              <w:ind w:left="584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8" w:leader="none"/>
                              </w:tabs>
                              <w:ind w:left="5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ам. директо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8" w:leader="none"/>
                              </w:tabs>
                              <w:ind w:left="5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КС(К)О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8" w:leader="none"/>
                              </w:tabs>
                              <w:ind w:left="5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«Специальной (коррекционно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8" w:leader="none"/>
                              </w:tabs>
                              <w:ind w:left="5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бщеобразователь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8" w:leader="none"/>
                              </w:tabs>
                              <w:ind w:left="5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школы-интерната № 68» г. Орс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8" w:leader="none"/>
                              </w:tabs>
                              <w:ind w:left="5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8" w:leader="none"/>
                              </w:tabs>
                              <w:ind w:left="5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КС(К)О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«Специальной (коррекционно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бщеобразовательн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школы-интерната № 68» г. Орска Оренбургской области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  /ФИО /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  /ФИО /_</w:t>
                            </w:r>
                          </w:p>
                          <w:p>
                            <w:pPr>
                              <w:pStyle w:val="Normal"/>
                              <w:ind w:firstLine="601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  /ФИО /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отокол №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иказ 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540"/>
        <w:jc w:val="right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right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бочая программа составлена в соответствии с основными положениями федерального государственного образовательного стандарта основного общего образования, Примерной программы основного общего образования по истории, рекомендованной Министерством образования и науки РФ, авторской программы Ф. А. Михайловского «История Древнего мира»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бочая программа ориентирована на использование учебно-методических комплект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тория. 5 класс: рабочая программа по учебникам А. Н. Майкова, Ф. А. Михайловского.  Авторы-составители: Гашук Е.А. </w:t>
      </w:r>
      <w:r>
        <w:rPr>
          <w:rFonts w:cs="Arial" w:ascii="Arial" w:hAnsi="Arial"/>
          <w:sz w:val="26"/>
          <w:szCs w:val="26"/>
          <w:lang w:val="en-US"/>
        </w:rPr>
        <w:t>Издательство: Учитель, 201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йков А. Н. История: введение в историю: 5 класс: учебник для учащихся общеобразовательных учреждений. – М: Вентана – Граф, 201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ихайловский Ф.А. «История древнего мира»: Учебник для 5 класса основной школы. – 7-е изд.- М.: ООО «ТИД «Русское слово - РС», 2012.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– 304 с.: ил.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Количество часов:  всего 68  в неделю 2 часа</w:t>
      </w:r>
    </w:p>
    <w:tbl>
      <w:tblPr>
        <w:tblW w:w="1521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  <w:gridCol w:w="7590"/>
      </w:tblGrid>
      <w:tr>
        <w:trPr/>
        <w:tc>
          <w:tcPr>
            <w:tcW w:w="762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1" w:firstLine="142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 четверть  – 18 часо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1" w:firstLine="14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ведение (пропедевческий модуль) – 10 часо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1" w:firstLine="14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ведение  в историю Древнего мира – 1 час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6"/>
                <w:szCs w:val="26"/>
              </w:rPr>
              <w:t>Жизнь первобытных людей – 6 часо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евний Восток – 1 час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1" w:firstLine="142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  <w:lang w:val="en-US"/>
              </w:rPr>
              <w:t>II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 четверть – 14 час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евний Восток – 13 час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евняя Греция – 1 час</w:t>
            </w:r>
          </w:p>
        </w:tc>
        <w:tc>
          <w:tcPr>
            <w:tcW w:w="7590" w:type="dxa"/>
            <w:tcBorders/>
          </w:tcPr>
          <w:p>
            <w:pPr>
              <w:pStyle w:val="Normal"/>
              <w:spacing w:lineRule="auto" w:line="360"/>
              <w:ind w:left="320" w:hanging="280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  <w:lang w:val="en-US"/>
              </w:rPr>
              <w:t>III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 четверть – 20  час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57" w:hanging="425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Древняя Греция – 12 часов</w:t>
            </w:r>
          </w:p>
          <w:p>
            <w:pPr>
              <w:pStyle w:val="Normal"/>
              <w:spacing w:lineRule="auto" w:line="360"/>
              <w:ind w:left="284" w:hanging="11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 Македония – 4 часа</w:t>
            </w:r>
          </w:p>
          <w:p>
            <w:pPr>
              <w:pStyle w:val="Normal"/>
              <w:spacing w:lineRule="auto" w:line="360"/>
              <w:ind w:left="284" w:hanging="11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Древний Рим – 4 часа</w:t>
            </w:r>
          </w:p>
          <w:p>
            <w:pPr>
              <w:pStyle w:val="Normal"/>
              <w:spacing w:lineRule="auto" w:line="360"/>
              <w:ind w:left="320" w:hanging="280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  <w:lang w:val="en-US"/>
              </w:rPr>
              <w:t>IV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 четверть – 16  часо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Древний Рим – 15 часов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320" w:hanging="282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Итоговое повторение – 1 час                </w:t>
            </w:r>
          </w:p>
          <w:p>
            <w:pPr>
              <w:pStyle w:val="Normal"/>
              <w:spacing w:lineRule="auto" w:line="360"/>
              <w:ind w:left="320" w:hanging="0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ТОГО: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68 </w:t>
            </w:r>
            <w:r>
              <w:rPr>
                <w:rFonts w:cs="Arial" w:ascii="Arial" w:hAnsi="Arial"/>
                <w:sz w:val="26"/>
                <w:szCs w:val="26"/>
              </w:rPr>
              <w:t>часов</w:t>
            </w:r>
          </w:p>
        </w:tc>
      </w:tr>
    </w:tbl>
    <w:p>
      <w:pPr>
        <w:pStyle w:val="23"/>
        <w:keepNext w:val="true"/>
        <w:keepLines/>
        <w:shd w:fill="auto" w:val="clear"/>
        <w:spacing w:lineRule="auto" w:line="360" w:before="0" w:after="76"/>
        <w:ind w:left="426" w:hanging="0"/>
        <w:jc w:val="center"/>
        <w:rPr>
          <w:rFonts w:ascii="Arial" w:hAnsi="Arial" w:cs="Arial"/>
          <w:b/>
          <w:b/>
          <w:sz w:val="26"/>
          <w:szCs w:val="26"/>
        </w:rPr>
      </w:pPr>
      <w:bookmarkStart w:id="0" w:name="bookmark1"/>
      <w:r>
        <w:rPr>
          <w:rFonts w:cs="Arial" w:ascii="Arial" w:hAnsi="Arial"/>
          <w:b/>
          <w:sz w:val="26"/>
          <w:szCs w:val="26"/>
        </w:rPr>
        <w:t>ОБЩАЯ ХАРАКТЕРИСТИКА УЧЕБНОГО ПРЕДМЕТА</w:t>
      </w:r>
      <w:bookmarkStart w:id="1" w:name="bookmark2"/>
      <w:bookmarkEnd w:id="0"/>
    </w:p>
    <w:p>
      <w:pPr>
        <w:pStyle w:val="23"/>
        <w:keepNext w:val="true"/>
        <w:keepLines/>
        <w:shd w:fill="auto" w:val="clear"/>
        <w:spacing w:lineRule="auto" w:line="360" w:before="0" w:after="76"/>
        <w:ind w:firstLine="567"/>
        <w:rPr/>
      </w:pPr>
      <w:r>
        <w:rPr>
          <w:rFonts w:cs="Arial" w:ascii="Arial" w:hAnsi="Arial"/>
          <w:b/>
          <w:sz w:val="26"/>
          <w:szCs w:val="26"/>
        </w:rPr>
        <w:t>Задачи</w:t>
      </w:r>
      <w:r>
        <w:rPr>
          <w:rFonts w:cs="Arial" w:ascii="Arial" w:hAnsi="Arial"/>
          <w:sz w:val="26"/>
          <w:szCs w:val="26"/>
        </w:rPr>
        <w:t xml:space="preserve"> изучения истории</w:t>
      </w:r>
      <w:bookmarkEnd w:id="1"/>
      <w:r>
        <w:rPr>
          <w:rFonts w:cs="Arial" w:ascii="Arial" w:hAnsi="Arial"/>
          <w:sz w:val="26"/>
          <w:szCs w:val="26"/>
        </w:rPr>
        <w:t>: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right="20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ирование у молодого поколения ориентиров для гражданской, этнонациональной, со</w:t>
        <w:softHyphen/>
        <w:t>циальной, культурной самоидентификации в окружающем мире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right="20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</w:t>
        <w:softHyphen/>
        <w:t>ной сферах, при особом внимании к месту и роли России во всемирно-историческом процессе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right="20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спитание учащихся в духе патриотизма, уважения к своему Отечеству - многонациональ</w:t>
        <w:softHyphen/>
        <w:t>ному Российскому государству, в соответствии с идеями взаимопонимания, толерантности и ми</w:t>
        <w:softHyphen/>
        <w:t>ра между людьми и народами, в духе демократических ценностей современного общества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right="20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витие у учащихся способности анализировать содержащуюся в различных источниках информацию о событиях и явлениях прошлого и настоящего, руководствуясь принципом исто</w:t>
        <w:softHyphen/>
        <w:t>ризма, в их динамике, взаимосвязи и взаимообусловленности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right="20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ирование у школьников умений применять исторические знания для осмысления сущ</w:t>
        <w:softHyphen/>
        <w:t>ности современных общественных явлений, в общении с другими людьми в современном поли</w:t>
        <w:softHyphen/>
        <w:t>культурном, полиэтничном и многоконфессиональном обществе.</w:t>
      </w:r>
    </w:p>
    <w:p>
      <w:pPr>
        <w:pStyle w:val="23"/>
        <w:keepNext w:val="true"/>
        <w:keepLines/>
        <w:shd w:fill="auto" w:val="clear"/>
        <w:spacing w:lineRule="auto" w:line="360" w:before="0" w:after="0"/>
        <w:ind w:left="14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2" w:name="bookmark3"/>
      <w:bookmarkStart w:id="3" w:name="bookmark3"/>
      <w:bookmarkEnd w:id="3"/>
    </w:p>
    <w:p>
      <w:pPr>
        <w:pStyle w:val="22"/>
        <w:shd w:fill="auto" w:val="clear"/>
        <w:spacing w:lineRule="auto" w:line="360" w:before="0" w:after="8"/>
        <w:ind w:firstLine="567"/>
        <w:jc w:val="left"/>
        <w:rPr/>
      </w:pPr>
      <w:bookmarkStart w:id="4" w:name="bookmark3"/>
      <w:bookmarkEnd w:id="4"/>
      <w:r>
        <w:rPr>
          <w:rFonts w:cs="Arial" w:ascii="Arial" w:hAnsi="Arial"/>
          <w:b/>
          <w:sz w:val="26"/>
          <w:szCs w:val="26"/>
        </w:rPr>
        <w:t>Требования к результатам обуч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и освоения </w:t>
      </w:r>
      <w:r>
        <w:rPr>
          <w:rFonts w:cs="Arial" w:ascii="Arial" w:hAnsi="Arial"/>
          <w:sz w:val="26"/>
          <w:szCs w:val="26"/>
        </w:rPr>
        <w:t>содержания курса по истории.</w:t>
      </w:r>
    </w:p>
    <w:p>
      <w:pPr>
        <w:pStyle w:val="22"/>
        <w:shd w:fill="auto" w:val="clear"/>
        <w:spacing w:lineRule="auto" w:line="360" w:before="0" w:after="8"/>
        <w:ind w:firstLine="567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полагается, что результатом изучения истории в основной школе является развитие у учащихся широкого круга компетентностей - социально-адаптивной (гражданственной), ког</w:t>
        <w:softHyphen/>
        <w:t>нитивной (познавательной), информационно-технологической, коммуникативной.</w:t>
      </w:r>
    </w:p>
    <w:p>
      <w:pPr>
        <w:pStyle w:val="1"/>
        <w:shd w:fill="auto" w:val="clear"/>
        <w:spacing w:lineRule="auto" w:line="360" w:before="0" w:after="0"/>
        <w:ind w:firstLine="567"/>
        <w:rPr/>
      </w:pPr>
      <w:r>
        <w:rPr>
          <w:rFonts w:cs="Arial" w:ascii="Arial" w:hAnsi="Arial"/>
          <w:sz w:val="26"/>
          <w:szCs w:val="26"/>
        </w:rPr>
        <w:t>К важнейшим</w:t>
      </w:r>
      <w:r>
        <w:rPr>
          <w:rStyle w:val="Style16"/>
          <w:rFonts w:cs="Arial" w:ascii="Arial" w:hAnsi="Arial"/>
          <w:sz w:val="26"/>
          <w:szCs w:val="26"/>
        </w:rPr>
        <w:t xml:space="preserve"> </w:t>
      </w:r>
      <w:r>
        <w:rPr>
          <w:rStyle w:val="Style16"/>
          <w:rFonts w:cs="Arial" w:ascii="Arial" w:hAnsi="Arial"/>
          <w:b w:val="false"/>
          <w:sz w:val="26"/>
          <w:szCs w:val="26"/>
          <w:u w:val="single"/>
        </w:rPr>
        <w:t>личностным результатам</w:t>
      </w:r>
      <w:r>
        <w:rPr>
          <w:rFonts w:cs="Arial" w:ascii="Arial" w:hAnsi="Arial"/>
          <w:sz w:val="26"/>
          <w:szCs w:val="26"/>
        </w:rPr>
        <w:t xml:space="preserve"> изучения истории относятся сле</w:t>
        <w:softHyphen/>
        <w:t>дующие убеждения и качества:</w:t>
      </w:r>
    </w:p>
    <w:p>
      <w:pPr>
        <w:pStyle w:val="1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142" w:firstLine="42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ознание своей идентичности как гражданина страны, члена семьи, этнической и религи</w:t>
        <w:softHyphen/>
        <w:t>озной группы, локальной и региональной общности;</w:t>
      </w:r>
    </w:p>
    <w:p>
      <w:pPr>
        <w:pStyle w:val="1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142" w:firstLine="42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1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142" w:firstLine="42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мысление социально-нравственного опыта предшествующих поколений, способность к оп</w:t>
        <w:softHyphen/>
        <w:t>ределению своей позиции и ответственному поведению в современном обществе;</w:t>
      </w:r>
    </w:p>
    <w:p>
      <w:pPr>
        <w:pStyle w:val="1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142" w:firstLine="42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нимание культурного многообразия мира, уважение культуры своего и других народов, толерантность.</w:t>
      </w:r>
    </w:p>
    <w:p>
      <w:pPr>
        <w:pStyle w:val="1"/>
        <w:shd w:fill="auto" w:val="clear"/>
        <w:spacing w:lineRule="auto" w:line="360" w:before="0" w:after="0"/>
        <w:ind w:firstLine="567"/>
        <w:rPr/>
      </w:pPr>
      <w:r>
        <w:rPr>
          <w:rStyle w:val="Style16"/>
          <w:rFonts w:eastAsia="Arial" w:cs="Arial" w:ascii="Arial" w:hAnsi="Arial"/>
          <w:sz w:val="26"/>
          <w:szCs w:val="26"/>
        </w:rPr>
        <w:t xml:space="preserve"> </w:t>
      </w:r>
      <w:r>
        <w:rPr>
          <w:rStyle w:val="Style16"/>
          <w:rFonts w:cs="Arial" w:ascii="Arial" w:hAnsi="Arial"/>
          <w:b w:val="false"/>
          <w:sz w:val="26"/>
          <w:szCs w:val="26"/>
          <w:u w:val="single"/>
        </w:rPr>
        <w:t>Метапредметные результаты</w:t>
      </w:r>
      <w:r>
        <w:rPr>
          <w:rFonts w:cs="Arial" w:ascii="Arial" w:hAnsi="Arial"/>
          <w:sz w:val="26"/>
          <w:szCs w:val="26"/>
        </w:rPr>
        <w:t xml:space="preserve"> изучения истории выражаются в следую</w:t>
        <w:softHyphen/>
        <w:t>щих качествах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547" w:leader="none"/>
          <w:tab w:val="left" w:pos="851" w:leader="none"/>
        </w:tabs>
        <w:spacing w:lineRule="auto" w:line="360" w:before="0" w:after="0"/>
        <w:ind w:left="0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особность сознательно организовывать и регулировать свою деятельность - учебную, общественную и др.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583" w:leader="none"/>
          <w:tab w:val="left" w:pos="851" w:leader="none"/>
        </w:tabs>
        <w:spacing w:lineRule="auto" w:line="360" w:before="0" w:after="0"/>
        <w:ind w:left="0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ладение умениями работать с учебной и внешкольной информацией (анализировать и обобщать факты, составлять простой и развернутый планы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511" w:leader="none"/>
          <w:tab w:val="left" w:pos="851" w:leader="none"/>
        </w:tabs>
        <w:spacing w:lineRule="auto" w:line="360" w:before="0" w:after="0"/>
        <w:ind w:left="0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особность решать творческие задачи, представлять результаты своей деятельности в раз</w:t>
        <w:softHyphen/>
        <w:t>личных формах (сообщение, эссе, презентация, реферат и др.)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360" w:before="0" w:after="0"/>
        <w:ind w:left="0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товность к сотрудничеству с соучениками, коллективной работе, освоение основ меж</w:t>
        <w:softHyphen/>
        <w:t>культурного взаимодействия в школе и социальном окружении и др.</w:t>
      </w:r>
    </w:p>
    <w:p>
      <w:pPr>
        <w:pStyle w:val="1"/>
        <w:shd w:fill="auto" w:val="clear"/>
        <w:spacing w:lineRule="auto" w:line="360" w:before="0" w:after="0"/>
        <w:ind w:firstLine="567"/>
        <w:rPr/>
      </w:pPr>
      <w:r>
        <w:rPr>
          <w:rStyle w:val="Style16"/>
          <w:rFonts w:cs="Arial" w:ascii="Arial" w:hAnsi="Arial"/>
          <w:b w:val="false"/>
          <w:sz w:val="26"/>
          <w:szCs w:val="26"/>
          <w:u w:val="single"/>
        </w:rPr>
        <w:t>Предметные результаты</w:t>
      </w:r>
      <w:r>
        <w:rPr>
          <w:rFonts w:cs="Arial" w:ascii="Arial" w:hAnsi="Arial"/>
          <w:sz w:val="26"/>
          <w:szCs w:val="26"/>
        </w:rPr>
        <w:t xml:space="preserve"> изучения истории включают: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владение целостными представлениями об историческом пути народов своей страны и че</w:t>
        <w:softHyphen/>
        <w:t>ловечества как необходимой основой для миропонимания и познания современного общества;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мения изучать и систематизировать информацию из различных исторических и современ</w:t>
        <w:softHyphen/>
        <w:t>ных источников, раскрывая ее социальную принадлежность и познавательную ценность;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ширение опыта оценочной деятельности на основе осмысления жизни и деяний лично</w:t>
        <w:softHyphen/>
        <w:t>стей и народов в истории своей страны и человечества в целом;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562" w:leader="none"/>
          <w:tab w:val="left" w:pos="851" w:leader="none"/>
        </w:tabs>
        <w:spacing w:lineRule="auto" w:line="360" w:before="0" w:after="0"/>
        <w:ind w:left="0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1"/>
        <w:shd w:fill="auto" w:val="clear"/>
        <w:spacing w:lineRule="auto" w:line="360" w:before="0" w:after="0"/>
        <w:ind w:left="20" w:right="20" w:firstLine="54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"/>
        <w:shd w:fill="auto" w:val="clear"/>
        <w:spacing w:lineRule="auto" w:line="360" w:before="0" w:after="0"/>
        <w:ind w:left="20" w:right="20" w:firstLine="54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отнесение элементов учебной деятельности школьников и ведущих процедур историче</w:t>
        <w:softHyphen/>
        <w:t>ского познания позволяет определить структуру подготовки учащихся по истории в единстве ее содержательных (объектных) и деятельностных (субъектных) компонентов. Пред</w:t>
        <w:softHyphen/>
        <w:t>полагается, что в результате изучения истории школе учащиеся должны овладеть сле</w:t>
        <w:softHyphen/>
        <w:t>дующими знаниями, представлениями, умениями:</w:t>
      </w:r>
    </w:p>
    <w:p>
      <w:pPr>
        <w:pStyle w:val="1"/>
        <w:shd w:fill="auto" w:val="clear"/>
        <w:tabs>
          <w:tab w:val="clear" w:pos="708"/>
          <w:tab w:val="left" w:pos="589" w:leader="none"/>
          <w:tab w:val="left" w:pos="851" w:leader="none"/>
        </w:tabs>
        <w:spacing w:lineRule="auto" w:line="360" w:before="0" w:after="0"/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"/>
        <w:numPr>
          <w:ilvl w:val="1"/>
          <w:numId w:val="8"/>
        </w:numPr>
        <w:shd w:fill="auto" w:val="clear"/>
        <w:tabs>
          <w:tab w:val="clear" w:pos="708"/>
          <w:tab w:val="left" w:pos="589" w:leader="none"/>
          <w:tab w:val="left" w:pos="851" w:leader="none"/>
        </w:tabs>
        <w:spacing w:lineRule="auto" w:line="360" w:before="0" w:after="0"/>
        <w:ind w:left="20" w:firstLine="547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Знание хронологии, работа с хронологией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42" w:leader="none"/>
        </w:tabs>
        <w:spacing w:lineRule="auto" w:line="360" w:before="0" w:after="0"/>
        <w:ind w:left="1134" w:right="20" w:hanging="28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казывать хронологические рамки и периоды ключевых процессов, а также даты важней</w:t>
        <w:softHyphen/>
        <w:t>ших событий отечественной и всеобщей истори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56" w:leader="none"/>
        </w:tabs>
        <w:spacing w:lineRule="auto" w:line="360" w:before="0" w:after="0"/>
        <w:ind w:left="1134" w:right="20" w:hanging="28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относить год с веком, устанавливать последовательность и длительность исторических событий.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610" w:leader="none"/>
          <w:tab w:val="left" w:pos="851" w:leader="none"/>
        </w:tabs>
        <w:spacing w:lineRule="auto" w:line="360" w:before="0" w:after="0"/>
        <w:ind w:left="20" w:firstLine="547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Знание исторических фактов, работа с фактами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556" w:leader="none"/>
          <w:tab w:val="left" w:pos="1134" w:leader="none"/>
        </w:tabs>
        <w:spacing w:lineRule="auto" w:line="360" w:before="0" w:after="0"/>
        <w:ind w:left="720" w:right="20" w:firstLine="13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арактеризовать место, обстоятельства, участников, результаты важнейших исторических событий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528" w:leader="none"/>
          <w:tab w:val="left" w:pos="1134" w:leader="none"/>
        </w:tabs>
        <w:spacing w:lineRule="auto" w:line="360" w:before="0" w:after="15"/>
        <w:ind w:left="720" w:firstLine="13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уппировать (классифицировать) факты по различным признакам.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607" w:leader="none"/>
          <w:tab w:val="left" w:pos="851" w:leader="none"/>
        </w:tabs>
        <w:spacing w:lineRule="auto" w:line="360" w:before="0" w:after="0"/>
        <w:ind w:left="20" w:firstLine="547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Работа с историческими источниками: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528" w:leader="none"/>
        </w:tabs>
        <w:spacing w:lineRule="auto" w:line="360" w:before="0" w:after="0"/>
        <w:ind w:left="1134" w:hanging="28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итать историческую карту с опорой на легенду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556" w:leader="none"/>
        </w:tabs>
        <w:spacing w:lineRule="auto" w:line="360" w:before="0" w:after="0"/>
        <w:ind w:left="1134" w:right="20" w:hanging="28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одить поиск необходимой информации в одном или нескольких источниках (матери</w:t>
        <w:softHyphen/>
        <w:t>альных, текстовых, изобразительных и др.)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520" w:leader="none"/>
        </w:tabs>
        <w:spacing w:lineRule="auto" w:line="360" w:before="0" w:after="0"/>
        <w:ind w:left="1134" w:hanging="28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авнивать данные разных источников, выявлять их сходство и различия.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614" w:leader="none"/>
          <w:tab w:val="left" w:pos="851" w:leader="none"/>
        </w:tabs>
        <w:spacing w:lineRule="auto" w:line="360" w:before="0" w:after="0"/>
        <w:ind w:left="20" w:firstLine="547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Описание (реконструкция):</w:t>
      </w:r>
    </w:p>
    <w:p>
      <w:pPr>
        <w:pStyle w:val="1"/>
        <w:numPr>
          <w:ilvl w:val="0"/>
          <w:numId w:val="17"/>
        </w:numPr>
        <w:shd w:fill="auto" w:val="clear"/>
        <w:tabs>
          <w:tab w:val="clear" w:pos="708"/>
          <w:tab w:val="left" w:pos="520" w:leader="none"/>
        </w:tabs>
        <w:spacing w:lineRule="auto" w:line="360" w:before="0" w:after="0"/>
        <w:ind w:left="1134" w:hanging="28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сказывать (устно или письменно) об исторических событиях, их участниках;</w:t>
      </w:r>
    </w:p>
    <w:p>
      <w:pPr>
        <w:pStyle w:val="1"/>
        <w:numPr>
          <w:ilvl w:val="0"/>
          <w:numId w:val="17"/>
        </w:numPr>
        <w:shd w:fill="auto" w:val="clear"/>
        <w:tabs>
          <w:tab w:val="clear" w:pos="708"/>
          <w:tab w:val="left" w:pos="520" w:leader="none"/>
        </w:tabs>
        <w:spacing w:lineRule="auto" w:line="360" w:before="0" w:after="0"/>
        <w:ind w:left="1134" w:hanging="28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арактеризовать условия и образ жизни, занятия людей в различные исторические эпохи;</w:t>
      </w:r>
    </w:p>
    <w:p>
      <w:pPr>
        <w:pStyle w:val="1"/>
        <w:numPr>
          <w:ilvl w:val="0"/>
          <w:numId w:val="17"/>
        </w:numPr>
        <w:shd w:fill="auto" w:val="clear"/>
        <w:tabs>
          <w:tab w:val="clear" w:pos="708"/>
          <w:tab w:val="left" w:pos="542" w:leader="none"/>
        </w:tabs>
        <w:spacing w:lineRule="auto" w:line="360" w:before="0" w:after="0"/>
        <w:ind w:left="1134" w:right="20" w:hanging="28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основе текста и иллюстраций учебника, дополнительной литературы, макетов и т. п. со</w:t>
        <w:softHyphen/>
        <w:t>ставлять описание исторических объектов, памятников.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603" w:leader="none"/>
          <w:tab w:val="left" w:pos="851" w:leader="none"/>
        </w:tabs>
        <w:spacing w:lineRule="auto" w:line="360" w:before="0" w:after="0"/>
        <w:ind w:left="20" w:firstLine="547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Анализ, объяснение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24" w:leader="none"/>
          <w:tab w:val="left" w:pos="1134" w:leader="none"/>
        </w:tabs>
        <w:spacing w:lineRule="auto" w:line="360" w:before="0" w:after="0"/>
        <w:ind w:left="720" w:firstLine="13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личать факт (событие) и его описание (факт источника, факт историка)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20" w:leader="none"/>
          <w:tab w:val="left" w:pos="1134" w:leader="none"/>
        </w:tabs>
        <w:spacing w:lineRule="auto" w:line="360" w:before="0" w:after="0"/>
        <w:ind w:left="720" w:firstLine="13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относить единичные исторические факты и общие явлени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28" w:leader="none"/>
          <w:tab w:val="left" w:pos="1134" w:leader="none"/>
        </w:tabs>
        <w:spacing w:lineRule="auto" w:line="360" w:before="0" w:after="0"/>
        <w:ind w:left="720" w:firstLine="13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зывать характерные, существенные признаки исторических событий и явлений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20" w:leader="none"/>
          <w:tab w:val="left" w:pos="1134" w:leader="none"/>
        </w:tabs>
        <w:spacing w:lineRule="auto" w:line="360" w:before="0" w:after="0"/>
        <w:ind w:left="720" w:firstLine="13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крывать смысл, значение важнейших исторических понятий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20" w:leader="none"/>
          <w:tab w:val="left" w:pos="1134" w:leader="none"/>
        </w:tabs>
        <w:spacing w:lineRule="auto" w:line="360" w:before="0" w:after="0"/>
        <w:ind w:left="720" w:firstLine="13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авнивать исторические события и явления, определять в них общее и различи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28" w:leader="none"/>
          <w:tab w:val="left" w:pos="1134" w:leader="none"/>
        </w:tabs>
        <w:spacing w:lineRule="auto" w:line="360" w:before="0" w:after="0"/>
        <w:ind w:left="720" w:firstLine="13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лагать суждения о причинах и следствиях исторических событий.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610" w:leader="none"/>
          <w:tab w:val="left" w:pos="851" w:leader="none"/>
        </w:tabs>
        <w:spacing w:lineRule="auto" w:line="360" w:before="0" w:after="0"/>
        <w:ind w:left="20" w:firstLine="547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Работа с версиями, оценками: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528" w:leader="none"/>
          <w:tab w:val="left" w:pos="1134" w:leader="none"/>
        </w:tabs>
        <w:spacing w:lineRule="auto" w:line="360" w:before="0" w:after="0"/>
        <w:ind w:left="1134" w:hanging="28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водить оценки исторических событий и личностей, изложенные в учебной литературе;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538" w:leader="none"/>
          <w:tab w:val="left" w:pos="1134" w:leader="none"/>
        </w:tabs>
        <w:spacing w:lineRule="auto" w:line="360" w:before="0" w:after="0"/>
        <w:ind w:left="1134" w:right="20" w:hanging="28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ределять и объяснять (аргументировать) свое отношение к наиболее значительным собы</w:t>
        <w:softHyphen/>
        <w:t>тиям и личностям в истории и уметь давать их оценку.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610" w:leader="none"/>
          <w:tab w:val="left" w:pos="993" w:leader="none"/>
        </w:tabs>
        <w:spacing w:lineRule="auto" w:line="360" w:before="0" w:after="0"/>
        <w:ind w:left="20" w:firstLine="547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Применение знаний и умений в общении, социальной среде: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535" w:leader="none"/>
          <w:tab w:val="left" w:pos="1134" w:leader="none"/>
        </w:tabs>
        <w:spacing w:lineRule="auto" w:line="360" w:before="0" w:after="0"/>
        <w:ind w:left="1134" w:right="20" w:hanging="28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менять исторические знания для раскрытия причин и оценки сущности современных со</w:t>
        <w:softHyphen/>
        <w:t>бытий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542" w:leader="none"/>
          <w:tab w:val="left" w:pos="1134" w:leader="none"/>
        </w:tabs>
        <w:spacing w:lineRule="auto" w:line="360" w:before="0" w:after="0"/>
        <w:ind w:left="1134" w:right="20" w:hanging="28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ьзовать знания об истории и культуре своего и других народов в общении с людьми в школе и внешкольной жизни как основу диалога в пол и культурной среде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592" w:leader="none"/>
          <w:tab w:val="left" w:pos="1134" w:leader="none"/>
        </w:tabs>
        <w:spacing w:lineRule="auto" w:line="360" w:before="0" w:after="0"/>
        <w:ind w:left="1134" w:right="20" w:hanging="28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</w:t>
        <w:softHyphen/>
        <w:t>рии и культуры).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276"/>
        <w:ind w:left="644" w:hanging="0"/>
        <w:jc w:val="right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tbl>
      <w:tblPr>
        <w:tblW w:w="158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02"/>
        <w:gridCol w:w="995"/>
        <w:gridCol w:w="1988"/>
        <w:gridCol w:w="3546"/>
        <w:gridCol w:w="20"/>
        <w:gridCol w:w="28"/>
        <w:gridCol w:w="4481"/>
        <w:gridCol w:w="163"/>
      </w:tblGrid>
      <w:tr>
        <w:trPr>
          <w:trHeight w:val="620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о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теме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 урока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ов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проведе-ния</w:t>
            </w:r>
          </w:p>
        </w:tc>
        <w:tc>
          <w:tcPr>
            <w:tcW w:w="35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рекционн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и</w:t>
            </w:r>
          </w:p>
        </w:tc>
        <w:tc>
          <w:tcPr>
            <w:tcW w:w="4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чевая деятельность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84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изучает история.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слухового восприятия на основе упражнений в узнавании и различении</w:t>
            </w:r>
          </w:p>
        </w:tc>
        <w:tc>
          <w:tcPr>
            <w:tcW w:w="4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, прошлое, настоящее, факт, событие, Геродот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9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знаний о прошлом.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зрительной  памяти на основе упражнений в восприятии</w:t>
            </w:r>
          </w:p>
        </w:tc>
        <w:tc>
          <w:tcPr>
            <w:tcW w:w="4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ческий источник, устные, письменные, вещественные исторические источники. Береста, папирус, писало, пергамен, летопись, документ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8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ческие памятник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вы, музеи, библиотеки.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динамичности  восприятия на основе упражнений в узнавании и различении</w:t>
            </w:r>
          </w:p>
        </w:tc>
        <w:tc>
          <w:tcPr>
            <w:tcW w:w="4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, архив, музей, скульптура, бюст, надгробье, колонна, триумфальная  арка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онология. Измерение времени.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вербальной памяти на основе упражнений в запоминании</w:t>
            </w:r>
          </w:p>
        </w:tc>
        <w:tc>
          <w:tcPr>
            <w:tcW w:w="4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онология, год, дата, век, тысячелетие, римские цифры, арабские цифры, эра, до нашей эры, наша эра, линия времени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1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ческая карт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.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зрительной  памяти на основе упражнений в восприятии</w:t>
            </w:r>
          </w:p>
        </w:tc>
        <w:tc>
          <w:tcPr>
            <w:tcW w:w="4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ческая карта, легенда карты, план, контурная карта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7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еология – помощница историков.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зрительной  памяти на основе упражнений в восприятии</w:t>
            </w:r>
          </w:p>
        </w:tc>
        <w:tc>
          <w:tcPr>
            <w:tcW w:w="4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еология, археолог, раскопки, вещественные источники, могильник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9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о народах - наука о прошлом.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зрительной  памяти на основе упражнений в восприятии</w:t>
            </w:r>
          </w:p>
        </w:tc>
        <w:tc>
          <w:tcPr>
            <w:tcW w:w="4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нография, утварь, этнографический музей, устное народное творчество, сказания, мифы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4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ть своих предков – знать историю.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осмысленности  восприятия  на основе упражнений в установлении логических связей</w:t>
            </w:r>
          </w:p>
        </w:tc>
        <w:tc>
          <w:tcPr>
            <w:tcW w:w="4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ословная, генеалогия, генеалогическое дерево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7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ческие названия - свидетели прошлого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восприятия  на основе упражнений в узнавании и различении</w:t>
            </w:r>
          </w:p>
        </w:tc>
        <w:tc>
          <w:tcPr>
            <w:tcW w:w="4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, адресат, страна, область, город, улица, Российская Федерация, Россия, Оренбургская область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8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волы государства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зрительной  памяти на основе упражнений в восприятии</w:t>
            </w:r>
          </w:p>
        </w:tc>
        <w:tc>
          <w:tcPr>
            <w:tcW w:w="4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волы государства: герб, флаг, гимн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рольды, геральдика.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0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ведение в историю Древнего мира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5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памяти на основе упражнений в восприятии</w:t>
            </w:r>
          </w:p>
        </w:tc>
        <w:tc>
          <w:tcPr>
            <w:tcW w:w="4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ы истории, история Древнего мира, Всеобщая, Всемирная история, линия времени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7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знь первобытных людей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5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6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е люди на Земле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мышления на основе упражнений в сравнении</w:t>
            </w:r>
          </w:p>
        </w:tc>
        <w:tc>
          <w:tcPr>
            <w:tcW w:w="4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ервобытный человек, человеческое стадо, занятие, орудия труда, оружие, собирательство,  охота, палка-копалка, рубило, человек разумный.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4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ткрытия и изобретения древних охотников 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динамичности  восприятия  на основе упражнений в узнавании и различении.</w:t>
            </w:r>
          </w:p>
        </w:tc>
        <w:tc>
          <w:tcPr>
            <w:tcW w:w="4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нный век, Наконечник, шилья, иглы, гарпун, оледенение, ледник, мамонт, лук, стрела, топор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о и религия первобытных людей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оррекция зрительной памяти на основе упражнений в восприятии </w:t>
            </w:r>
          </w:p>
        </w:tc>
        <w:tc>
          <w:tcPr>
            <w:tcW w:w="4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скусство, духи, боги, шаманы, колдуны, магия, миф.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3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никновение земледелия и скотоводства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осмысленности  восприятия  на основе упражнений в установлении логических связей</w:t>
            </w:r>
          </w:p>
        </w:tc>
        <w:tc>
          <w:tcPr>
            <w:tcW w:w="4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ваивающее хозяйство, производящее хозяйство, земледелие, скотоводство, род, родовая община, племя, плуг, керамика, прядение, ткачество, ремесло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8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первобытности к цивилизации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слухового восприятия на основе упражнений в узнавании и различении</w:t>
            </w:r>
          </w:p>
        </w:tc>
        <w:tc>
          <w:tcPr>
            <w:tcW w:w="4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нза, излишки, обмен, деньги, торговля, купец, рабы, знать, государство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2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ительно-обобщающий урок «Становление цивилизации»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памяти на основе упражнений в воспроизведении</w:t>
            </w:r>
          </w:p>
        </w:tc>
        <w:tc>
          <w:tcPr>
            <w:tcW w:w="4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ревний Восток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5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6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ипет – дар Нила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памяти на основе упражнений в восприятии</w:t>
            </w:r>
          </w:p>
        </w:tc>
        <w:tc>
          <w:tcPr>
            <w:tcW w:w="4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евний Восток,  папирус, пороги, дельта, оазис, Египет, ил, рельеф, фараон, иероглифы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2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двух рек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мышления на основе упражнений в воспроизведении</w:t>
            </w:r>
          </w:p>
        </w:tc>
        <w:tc>
          <w:tcPr>
            <w:tcW w:w="4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гр, Евфрат, Двуречье, Азия, клинопись, глина, храм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8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вилонский царь Хамураппи и его законы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зрительной памяти на основе упражнений в восприятии</w:t>
            </w:r>
          </w:p>
        </w:tc>
        <w:tc>
          <w:tcPr>
            <w:tcW w:w="4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вилон, Вавилония, судья, владыка, законы Хамураппи, раб, богач, бедняк, ростовщик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4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я и Китай в древности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зрительной памяти на основе упражнений в восприятии</w:t>
            </w:r>
          </w:p>
        </w:tc>
        <w:tc>
          <w:tcPr>
            <w:tcW w:w="4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дательные надписи, вельможа, налоги, чиновник, казна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9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ультура Древного Египта. Фараоны и пирамиды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ррекция восприятия на основе упражнений в узнавании и сравнении объектов</w:t>
            </w:r>
          </w:p>
        </w:tc>
        <w:tc>
          <w:tcPr>
            <w:tcW w:w="4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гипет, пирамида, фараон, саркофаг, Сфинкс, мумия, повинности, стражник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6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ь в Древнем Египте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вербальной памяти на основе упражнений в запоминании</w:t>
            </w:r>
          </w:p>
        </w:tc>
        <w:tc>
          <w:tcPr>
            <w:tcW w:w="4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дуф, ткач, жрец, ювелир, кожевник, камнетес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8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оевания фараонов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 зрительной памяти на основе упражнений в восприятии</w:t>
            </w:r>
          </w:p>
        </w:tc>
        <w:tc>
          <w:tcPr>
            <w:tcW w:w="4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хотинцы, воины, колесница, дротик, наёмное войско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икийские мореплаватели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осмысленности  восприятия  на основе упражнений в установлении логических связей</w:t>
            </w:r>
          </w:p>
        </w:tc>
        <w:tc>
          <w:tcPr>
            <w:tcW w:w="4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икия, оливковые деревья, Караваны, гребцы-рабы, колонии, Испания, Карфаген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4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евняя Палестина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мышления на основе упражнений в воспроизведении</w:t>
            </w:r>
          </w:p>
        </w:tc>
        <w:tc>
          <w:tcPr>
            <w:tcW w:w="4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ордан, Иерихона, Самсон, Голиаф, Иерусалим, кочевники, Ветхий Завет, единобожие, Библия, Израиль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0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ссирийская военная держава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ители Ассирии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ррекция памяти на основе упражнений в запоминании</w:t>
            </w:r>
          </w:p>
        </w:tc>
        <w:tc>
          <w:tcPr>
            <w:tcW w:w="4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ирийцы, кочевники-мидийцы, держава, Лидийское царство, Вавилон, арийские племена, Иштар, персы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 державы Маурьев в Индии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мышления на основе упражнений в воспроизведении</w:t>
            </w:r>
          </w:p>
        </w:tc>
        <w:tc>
          <w:tcPr>
            <w:tcW w:w="4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йцы, джунгли, вождь, Варны, брахманы, шадур, Ашока, Буддизм, Гаутама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8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ое государство в Китае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памяти на основе упражнений в воспроизведении</w:t>
            </w:r>
          </w:p>
        </w:tc>
        <w:tc>
          <w:tcPr>
            <w:tcW w:w="4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цзы, иероглиф, гунны, Великая китайская стена, Великий шёлковый путь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кая Персидская держава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памяти на основе упражнений в воспроизведении</w:t>
            </w:r>
          </w:p>
        </w:tc>
        <w:tc>
          <w:tcPr>
            <w:tcW w:w="4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вилонское царство, Лидийское царство, Мидия, Персидский залив, Кир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7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ительно-обобщающий урок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ррекция памяти на основе упражнений в воспроизведении</w:t>
            </w:r>
          </w:p>
        </w:tc>
        <w:tc>
          <w:tcPr>
            <w:tcW w:w="4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евняя Греци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8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ция и Крит в эпоху бронзы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вербальной   памяти на основе упражнений в запоминании</w:t>
            </w:r>
          </w:p>
        </w:tc>
        <w:tc>
          <w:tcPr>
            <w:tcW w:w="4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ция. Крит. Эпоха бронзы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5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эмы Гомера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памяти на основе упражнений в воспроизведении</w:t>
            </w:r>
          </w:p>
        </w:tc>
        <w:tc>
          <w:tcPr>
            <w:tcW w:w="4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эма. Илиада, Гомер, Ахиллес, Гектор, Приам, Потрокл, Троя, Афина, Алкиной, Навсикая, Демодок, Полифем, циклоп, Афродита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4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и и герои Эллады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ррекция зрительной  памяти на основе упражнений в воспроизведении</w:t>
            </w:r>
          </w:p>
        </w:tc>
        <w:tc>
          <w:tcPr>
            <w:tcW w:w="4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зычество. Бог. Геро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имп, Зевс, Посейдон, Аид, Сатиры, Гермес, Прометей, нимфы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ческие полисы и великая колонизаци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мышления на основе упражнений в запоминании</w:t>
            </w:r>
          </w:p>
        </w:tc>
        <w:tc>
          <w:tcPr>
            <w:tcW w:w="4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с, колония,  варвары, акрополь, колонизация, граждане, эллианы, агоры, амфора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9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инский полис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ррекция памяти на основе упражнений в воспроизведении</w:t>
            </w:r>
          </w:p>
        </w:tc>
        <w:tc>
          <w:tcPr>
            <w:tcW w:w="4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ей, Арсу, Солон, мегарцы, демократия, ареопаг, архонт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1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евняя Спарта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мышления на основе упражнений в сравнении</w:t>
            </w:r>
          </w:p>
        </w:tc>
        <w:tc>
          <w:tcPr>
            <w:tcW w:w="4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рот, Лакония, Спарта, Илоты, спартанское воспитание, лаконичная речь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8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ои Марафонской битвы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восприятия  на основе упражнений в узнавании и различении объектов</w:t>
            </w:r>
          </w:p>
        </w:tc>
        <w:tc>
          <w:tcPr>
            <w:tcW w:w="4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тег, Мильтиад, Марафон, фаланга, персы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6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сидское нашествие на Грецию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восприятия  на основе упражнений в узнавании и различении объектов</w:t>
            </w:r>
          </w:p>
        </w:tc>
        <w:tc>
          <w:tcPr>
            <w:tcW w:w="4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мистокл, триер, Ксеркс, Фермопильский проход, Саламин, перешейк, Эсхил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9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цвет демократии в Афинах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памяти на основе упражнений в воспроизведении</w:t>
            </w:r>
          </w:p>
        </w:tc>
        <w:tc>
          <w:tcPr>
            <w:tcW w:w="4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ракизм, остракон, стратег, Перикл, метек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озяйственное развитие Греции в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веке до н.э.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мышления на основе упражнений в воспроизведении</w:t>
            </w:r>
          </w:p>
        </w:tc>
        <w:tc>
          <w:tcPr>
            <w:tcW w:w="4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рамор, раб, керамик, скифские племена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2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лопонесская война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осмысленности  восприятия  на основе упражнений в установлении логических связей</w:t>
            </w:r>
          </w:p>
        </w:tc>
        <w:tc>
          <w:tcPr>
            <w:tcW w:w="4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кратические полисы, олигархия, Алкивиад, самодержавец, стратег-автократ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6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е, учёные, и атлеты Греции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вербальной памяти на основе упражнений в запоминании</w:t>
            </w:r>
          </w:p>
        </w:tc>
        <w:tc>
          <w:tcPr>
            <w:tcW w:w="4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, стиль, гимнасия, гимнастика, философия, ипподром, Олимпийские игры, атом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2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оры и скульпторы Греции. Театр.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памяти на основе упражнений в воспроизведении</w:t>
            </w:r>
          </w:p>
        </w:tc>
        <w:tc>
          <w:tcPr>
            <w:tcW w:w="4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онтон, трагедия, орхестра, скене, комедиограф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кедони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ышение Македонии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вербальной памяти на основе упражнений в запоминании</w:t>
            </w:r>
          </w:p>
        </w:tc>
        <w:tc>
          <w:tcPr>
            <w:tcW w:w="4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едонская фаланга, филиппик, филиппика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2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оевания Александра Македонского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ррекция зрительной  памяти на основе упражнений в воспроизведении</w:t>
            </w:r>
          </w:p>
        </w:tc>
        <w:tc>
          <w:tcPr>
            <w:tcW w:w="4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ик, Перменион, Дарий Третий, Исса, Жрец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3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ческий Восток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ррекция мышления  на основе упражнений в воспроизведении</w:t>
            </w:r>
          </w:p>
        </w:tc>
        <w:tc>
          <w:tcPr>
            <w:tcW w:w="4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а, музей, пергамент, римляне, Евклид, библиотека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ительно-обобщающий урок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памяти на основе упражнений в воспроизведении</w:t>
            </w:r>
          </w:p>
        </w:tc>
        <w:tc>
          <w:tcPr>
            <w:tcW w:w="4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7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ревний Рим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4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м под властью царей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осмысленности  восприятия  на основе упражнений в установлении логических связей</w:t>
            </w:r>
          </w:p>
        </w:tc>
        <w:tc>
          <w:tcPr>
            <w:tcW w:w="4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алия, Тибр, Ромула, палатинский холм, ликтор, патриций, плебей, отец, сенат, республика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6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Римских граждан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осмысленности  восприятия  на основе упражнений в установлении логических связей</w:t>
            </w:r>
          </w:p>
        </w:tc>
        <w:tc>
          <w:tcPr>
            <w:tcW w:w="4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, диктатор, народный трибун, легион, фаланга, фециалы, авгур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6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м во главе Италии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мышления на основе упражнений в восприятии</w:t>
            </w:r>
          </w:p>
        </w:tc>
        <w:tc>
          <w:tcPr>
            <w:tcW w:w="4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инция, проуонсул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2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война с Карфагеном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памяти на основе упражнений в воспроизведении</w:t>
            </w:r>
          </w:p>
        </w:tc>
        <w:tc>
          <w:tcPr>
            <w:tcW w:w="4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лы, испанцы, ливийцы, пуны, Пуническая война, вороны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4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йна с Ганнибалом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памяти на основе упражнений в воспроизведении</w:t>
            </w:r>
          </w:p>
        </w:tc>
        <w:tc>
          <w:tcPr>
            <w:tcW w:w="4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ланга, Сиракузы, полководец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5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м – завоеватель Средиземноморь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ррекция зрительной памяти на основе упражнений в восприятии</w:t>
            </w:r>
          </w:p>
        </w:tc>
        <w:tc>
          <w:tcPr>
            <w:tcW w:w="4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инция, проуонсул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3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ные трибуны – братья Гракхи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памяти на основе упражнений в воспроизведении</w:t>
            </w:r>
          </w:p>
        </w:tc>
        <w:tc>
          <w:tcPr>
            <w:tcW w:w="4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ая война, братья Гракхи, сенатор, трибуны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0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лла – первый военный диктатор Рима 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ррекция зрительной памяти на основе упражнений в восприятии</w:t>
            </w:r>
          </w:p>
        </w:tc>
        <w:tc>
          <w:tcPr>
            <w:tcW w:w="4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мидий, Гай, Мария, Митридат, граждане, проскрипции, вольноотпущен-ник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4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ие Спартака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ррекция зрительной памяти на основе упражнений в восприятии</w:t>
            </w:r>
          </w:p>
        </w:tc>
        <w:tc>
          <w:tcPr>
            <w:tcW w:w="4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уи, Спартак, Везувий, Галлия, Красс, Помпей, Лукулл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зарь – повелитель Рима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рекция осмысленности восприятия на основе  упражнений в установлении логических связей </w:t>
            </w:r>
          </w:p>
        </w:tc>
        <w:tc>
          <w:tcPr>
            <w:tcW w:w="4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гион, триумвират, жребий, Рубикон, аристократ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6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дение республики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ррекция памяти на основе упражнений в восприятии</w:t>
            </w:r>
          </w:p>
        </w:tc>
        <w:tc>
          <w:tcPr>
            <w:tcW w:w="4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перия, сенат, проскрипции, амнистия, наследник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1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ператор Октавиан Август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слухового восприятия на основе упражнений в узнавании и различении</w:t>
            </w:r>
          </w:p>
        </w:tc>
        <w:tc>
          <w:tcPr>
            <w:tcW w:w="4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ператор, преторианская гвардия, германцы, меценат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9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зари Рима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памяти на основе упражнений в воспроизведении</w:t>
            </w:r>
          </w:p>
        </w:tc>
        <w:tc>
          <w:tcPr>
            <w:tcW w:w="4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он, эпидемия, золотой век, налоги, даки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6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ь Римской Империи.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осмысленности  восприятия  на основе упражнений в установлении логических связей</w:t>
            </w:r>
          </w:p>
        </w:tc>
        <w:tc>
          <w:tcPr>
            <w:tcW w:w="4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теон, Колизей, акведук, Триумфальная арка, атрий. Термы, Каракаллы, колон, арендная плата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7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изис Римской Империи в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веке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зрительной  памяти на основе упражнений в восприятии</w:t>
            </w:r>
          </w:p>
        </w:tc>
        <w:tc>
          <w:tcPr>
            <w:tcW w:w="4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та, франки, натуральное хозяйство, гений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2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истианство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памяти на основе упражнений в восприятии</w:t>
            </w:r>
          </w:p>
        </w:tc>
        <w:tc>
          <w:tcPr>
            <w:tcW w:w="4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исус, Назарет, Мария, Иуда, Христос, проповедь, евангелия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3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ператоры Диоклетиан и Константин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зрительной  памяти на основе упражнений в восприятии</w:t>
            </w:r>
          </w:p>
        </w:tc>
        <w:tc>
          <w:tcPr>
            <w:tcW w:w="46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арх, господин, четверовластие</w:t>
            </w:r>
          </w:p>
        </w:tc>
      </w:tr>
      <w:tr>
        <w:trPr>
          <w:trHeight w:val="969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дение Западной Римской Империи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памяти на основе упражнений в восприятии</w:t>
            </w:r>
          </w:p>
        </w:tc>
        <w:tc>
          <w:tcPr>
            <w:tcW w:w="46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далы, вождь, битва народов</w:t>
            </w:r>
          </w:p>
        </w:tc>
      </w:tr>
      <w:tr>
        <w:trPr>
          <w:trHeight w:val="970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ительно-обобщающий урок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памяти на основе упражнений в воспроизведении</w:t>
            </w:r>
          </w:p>
        </w:tc>
        <w:tc>
          <w:tcPr>
            <w:tcW w:w="46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4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вое повторение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памяти на основе упражнений в воспроизведении</w:t>
            </w:r>
          </w:p>
        </w:tc>
        <w:tc>
          <w:tcPr>
            <w:tcW w:w="46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4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Информация предоставлена с сайта </w:t>
    </w:r>
    <w:hyperlink r:id="rId1">
      <w:r>
        <w:rPr>
          <w:rStyle w:val="InternetLink"/>
          <w:b/>
          <w:bCs/>
        </w:rPr>
        <w:t>http://eztea.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21">
    <w:name w:val="Заголовок №2_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qFormat/>
    <w:rPr>
      <w:b/>
      <w:bCs/>
      <w:sz w:val="23"/>
      <w:szCs w:val="23"/>
      <w:shd w:fill="FFFFFF" w:val="clear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3" w:before="180" w:after="0"/>
      <w:ind w:firstLine="360"/>
      <w:jc w:val="both"/>
    </w:pPr>
    <w:rPr>
      <w:sz w:val="23"/>
      <w:szCs w:val="23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180"/>
      <w:jc w:val="both"/>
    </w:pPr>
    <w:rPr>
      <w:sz w:val="23"/>
      <w:szCs w:val="23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180" w:after="180"/>
      <w:outlineLvl w:val="1"/>
    </w:pPr>
    <w:rPr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zte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7:02:00Z</dcterms:created>
  <dc:creator>Бойко Анна Владимировна</dc:creator>
  <dc:description>www.eztea.ru</dc:description>
  <cp:keywords>История 5 класс</cp:keywords>
  <dc:language>en-US</dc:language>
  <cp:lastModifiedBy>888</cp:lastModifiedBy>
  <cp:lastPrinted>2011-09-11T20:00:00Z</cp:lastPrinted>
  <dcterms:modified xsi:type="dcterms:W3CDTF">2015-03-14T09:26:00Z</dcterms:modified>
  <cp:revision>4</cp:revision>
  <dc:subject>Введение в историю. История Древнего мира, 5 класс</dc:subject>
  <dc:title>Рабочая программа Введение в историю. История Древнего мира, 5 класс</dc:title>
</cp:coreProperties>
</file>