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1760</wp:posOffset>
                </wp:positionH>
                <wp:positionV relativeFrom="paragraph">
                  <wp:posOffset>-201930</wp:posOffset>
                </wp:positionV>
                <wp:extent cx="10205085" cy="658431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920" cy="65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-15.9pt;width:803.5pt;height:518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Государственное казённое специальное (коррекционное) образовательное учреждение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детей с ограниченными возможностями здоровья «Специальная (коррекционная) общеобразовательная школа-интернат №68» г. Орска Оренбург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по истори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32"/>
          <w:szCs w:val="32"/>
        </w:rPr>
        <w:t>7</w:t>
      </w:r>
      <w:r>
        <w:rPr>
          <w:rFonts w:cs="Arial" w:ascii="Arial" w:hAnsi="Arial"/>
          <w:i/>
          <w:sz w:val="32"/>
          <w:szCs w:val="32"/>
          <w:lang w:val="en-US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класс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«НОВАЯ ИСТОРИЯ, 1500-1800»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Учитель: Бойко А.В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40"/>
        <w:jc w:val="right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tbl>
      <w:tblPr>
        <w:tblW w:w="14709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5"/>
        <w:gridCol w:w="3827"/>
      </w:tblGrid>
      <w:tr>
        <w:trPr>
          <w:trHeight w:val="2151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объединенного ШМ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ителей начальных классов и учителей-предметник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С(К)ОУ «Специальной (коррекционной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образовательно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ы-интерната № 68» г. Орска Оренбург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ind w:left="5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ind w:left="5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ind w:left="5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директора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ind w:left="5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С(К)ОУ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ind w:left="5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пециальной (коррекционной)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ind w:left="5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образовательной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ind w:left="5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колы-интерната № 68» г. Орска 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ind w:left="5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ind w:left="5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КС(К)О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пециальной (коррекционной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образовате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школы-интерната № 68» г. Орска Оренбургской области</w:t>
            </w:r>
          </w:p>
        </w:tc>
      </w:tr>
      <w:tr>
        <w:trPr>
          <w:trHeight w:val="557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  /ФИО /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  /ФИО /_</w:t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  /ФИО /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Протокол №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Приказ №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Программа составлена на основе</w:t>
      </w:r>
      <w:r>
        <w:rPr/>
        <w:t xml:space="preserve"> </w:t>
      </w:r>
      <w:r>
        <w:rPr>
          <w:rFonts w:cs="Arial" w:ascii="Arial" w:hAnsi="Arial"/>
        </w:rPr>
        <w:t>Федерального компонента Государственного образовательного стандарта основного общего образования и на основе авторской программы по истор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Рабочая программа ориентирована на использование учебно-методических комплектов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общеобразовательных учреждений. «Новая история 7-8 класс» под редакцией А. Я. Юдовской и Л. М. Ванюшкиной. - М.: Просвещение, 200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довская А.Я.  и др. Новая история, 1500-1800: Учебник для 7 кл. общеобразовательных учреждений /А.Я. Юдовская, П.А. Баранов, Л.М. Ванюшкина. – 5-е изд. Дораб. – М.: – Просвещение, 2011. – 288с.: ил., карты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часов:  всего </w:t>
      </w:r>
      <w:r>
        <w:rPr>
          <w:rFonts w:cs="Arial" w:ascii="Arial" w:hAnsi="Arial"/>
          <w:b/>
          <w:i/>
        </w:rPr>
        <w:t>28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в неделю 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i/>
        </w:rPr>
        <w:t xml:space="preserve"> часа в неделю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i/>
          <w:lang w:val="en-US"/>
        </w:rPr>
        <w:t>I</w:t>
      </w:r>
      <w:r>
        <w:rPr>
          <w:rFonts w:cs="Arial" w:ascii="Arial" w:hAnsi="Arial"/>
          <w:b/>
          <w:i/>
        </w:rPr>
        <w:t xml:space="preserve"> четверть – 18 часов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Введение – 1 час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Мир  в начале Нового времени. Великие географические открытия.     Возрождение. Реформация. – 11 часов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Ранние буржуазные революции. Международные отношения (борьба за первенство в Европе и в колониях) – 6 часов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i/>
          <w:lang w:val="en-US"/>
        </w:rPr>
        <w:t xml:space="preserve">II </w:t>
      </w:r>
      <w:r>
        <w:rPr>
          <w:rFonts w:cs="Arial" w:ascii="Arial" w:hAnsi="Arial"/>
          <w:b/>
          <w:i/>
        </w:rPr>
        <w:t xml:space="preserve">четверть – </w:t>
      </w:r>
      <w:r>
        <w:rPr>
          <w:rFonts w:cs="Arial" w:ascii="Arial" w:hAnsi="Arial"/>
          <w:b/>
          <w:i/>
          <w:lang w:val="en-US"/>
        </w:rPr>
        <w:t>10</w:t>
      </w:r>
      <w:r>
        <w:rPr>
          <w:rFonts w:cs="Arial" w:ascii="Arial" w:hAnsi="Arial"/>
          <w:b/>
          <w:i/>
        </w:rPr>
        <w:t xml:space="preserve"> часов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Эпоха Просвещения. Время преобразований. – 9 часов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Итоговое повторение  – 1 час</w:t>
      </w:r>
    </w:p>
    <w:p>
      <w:pPr>
        <w:pStyle w:val="Normal"/>
        <w:spacing w:lineRule="auto" w:line="360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9" w:hanging="0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</w:rPr>
        <w:t>ИТОГО:</w:t>
      </w:r>
      <w:r>
        <w:rPr>
          <w:rFonts w:cs="Arial" w:ascii="Arial" w:hAnsi="Arial"/>
        </w:rPr>
        <w:t xml:space="preserve"> 28 часов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  <w:r>
        <w:br w:type="page"/>
      </w:r>
    </w:p>
    <w:p>
      <w:pPr>
        <w:pStyle w:val="21"/>
        <w:keepNext w:val="true"/>
        <w:keepLines/>
        <w:shd w:fill="auto" w:val="clear"/>
        <w:spacing w:lineRule="auto" w:line="360" w:before="0" w:after="76"/>
        <w:ind w:left="426" w:hanging="0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bookmark1"/>
      <w:r>
        <w:rPr>
          <w:rFonts w:cs="Arial" w:ascii="Arial" w:hAnsi="Arial"/>
          <w:b/>
          <w:sz w:val="26"/>
          <w:szCs w:val="26"/>
        </w:rPr>
        <w:t>ОБЩАЯ ХАРАКТЕРИСТИКА УЧЕБНОГО ПРЕДМЕТА</w:t>
      </w:r>
      <w:bookmarkEnd w:id="0"/>
    </w:p>
    <w:p>
      <w:pPr>
        <w:pStyle w:val="21"/>
        <w:keepNext w:val="true"/>
        <w:keepLines/>
        <w:shd w:fill="auto" w:val="clear"/>
        <w:spacing w:lineRule="auto" w:line="360" w:before="0" w:after="76"/>
        <w:ind w:left="4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курс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u w:val="single"/>
        </w:rPr>
        <w:t>Цели формирования</w:t>
      </w:r>
      <w:r>
        <w:rPr>
          <w:rFonts w:cs="Arial" w:ascii="Arial" w:hAnsi="Arial"/>
        </w:rPr>
        <w:t>: овладение элементарными методами исторического познания, умениями работать с различными источниками исторической информ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u w:val="single"/>
        </w:rPr>
        <w:t>Цели образования</w:t>
      </w:r>
      <w:r>
        <w:rPr>
          <w:rFonts w:cs="Arial" w:ascii="Arial" w:hAnsi="Arial"/>
        </w:rPr>
        <w:t>: освоение знаний о важнейших событиях, процессах  всемирной истории в их взаимосвязи и хронологической преемственно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u w:val="single"/>
        </w:rPr>
        <w:t>Цели воспитания</w:t>
      </w:r>
      <w:r>
        <w:rPr>
          <w:rFonts w:cs="Arial" w:ascii="Arial" w:hAnsi="Arial"/>
        </w:rPr>
        <w:t>: воспитание патриотизма, уважения к истории и традициям других народов, к правам и свободам человека, демократическим принципам общественной жизн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ли формирования ключевых компетенций</w:t>
      </w:r>
      <w:r>
        <w:rPr>
          <w:rFonts w:cs="Arial" w:ascii="Arial" w:hAnsi="Arial"/>
        </w:rPr>
        <w:t>: применение знаний и представлений об исторически сложившихся системах социальных норм и ценностей для жизни в поликультурном, полиэтническом м многоконфессиональном обществе, участие в межкультурном взаимодействии, формирование толерантного отношения к представителям других народов и стран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поставленных целей происходит через реализацию следующих </w:t>
      </w:r>
      <w:r>
        <w:rPr>
          <w:rFonts w:cs="Arial" w:ascii="Arial" w:hAnsi="Arial"/>
          <w:b/>
        </w:rPr>
        <w:t>задач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Основными </w:t>
      </w:r>
      <w:r>
        <w:rPr>
          <w:rFonts w:cs="Arial" w:ascii="Arial" w:hAnsi="Arial"/>
          <w:b/>
        </w:rPr>
        <w:t>образовательными задачами</w:t>
      </w:r>
      <w:r>
        <w:rPr>
          <w:rFonts w:cs="Arial" w:ascii="Arial" w:hAnsi="Arial"/>
        </w:rPr>
        <w:t xml:space="preserve"> курса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формирование исторического мышления учащихс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развитие умений работы с книгой и  с картографическим материал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формирование навыков пересказа материала учебника, ответа на фактологические и проблемные вопрос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формирование умений пользоваться историческими терминами и понятиями, знание важнейших дат  исторических собы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формирование знаний о взаимодействии человека с окружающей средой, об экономическом развитии обществ мира в эпоху Нового времени, о политическом и социальном строе в эпоху Нового времени, знаний о наиболее ярких личностях эпох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формирование умений охарактеризовать события, образ жизни в эпоху Нового времен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формирование представлений о политических институтах и умений оперировать этими понятиями (абсолютизм, монархия, законы, нормы морали и т.д.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уделять внимание истории мировых религий – христианства и ислам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В ходе обучения необходимо решить следующие </w:t>
      </w:r>
      <w:r>
        <w:rPr>
          <w:rFonts w:cs="Arial" w:ascii="Arial" w:hAnsi="Arial"/>
          <w:b/>
        </w:rPr>
        <w:t>воспитательные задач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формирование правовой культуры школьни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формирование представлений о возникших  в эпоху Нового времени общечеловеческих ценностях и уважение этих достижений, (достижения в науке, искусстве, литературе, архитектуре и т.д.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развитие познавательных способностей учащихся (видеть красоту в культуре, архитектуре), воспитание потребности испытывать радость от общения с ни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формирование веротерпимости, широту мировоззрения, гуманиз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 развитие личностных качеств школьников на основе примеров из истории нового времени: свободолюбия, патриотизма, мужества, благородства, мудрост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ТРЕБОВАНИЯ К РЕЗУЛЬТАТАМ ОБУЧЕНИЯ И ОСВОЕНИЯ СОДЕРЖАНИЯ КУРСА ИСТОРИ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изучения курса «Новой истории» учащиеся 7 класса должн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сновных чертах развития индустриального и традиционного обществ и изменениях, произошедших в мире за триста лет — с конца XV до  начала XX 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нятии Нового времени и его период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стрече миров, положивших начало формированию будущей мировой циви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собенностях ментальности человека Нового времени; о зарождении и развитии капитал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имуществе эволюционного пути развития общества перед революцио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 xml:space="preserve">о причинах революций и о реформах как об альтернативном пути развития 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дальнейшем развитии индустриальной революции, поставившей народы различных континентов и стран перед необходимостью модер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бурном экономическом развитии в Европе и США, приведшем к зарождению и развитию империализ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овой социальной структуре общества и его движении к социальным реформам как к средству разрешения социальных противореч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дальнейшем развитии правовых государств, где признавалось верховенство закона, и формировании гражданских обществ, где личность может реализовать свои «прирожденные» права на «жизнь, свободу и собственность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ьзовании индустриально развитыми странами технического прогресса для создания колониальных империй; о международных конфликтах, приводивших к вой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собенностях духовной жизни европейцев, их движении к секуляризации сознания, религиозной терп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важнейших достижениях мировой науки и художественной культуры и их влиянии на развитие личности человека, об изменениях в повседневной жизни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основные этапы и ключевые события и выдающихся деятелей Всемирной ис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ные виды исторических источник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ировать материал, определять предпосылки, сущность и последствия исторических явлений и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ть текст исторического источника при ответе на вопросы, решении различных учебных зада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внивать свидетельства разны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казывать о важнейших исторических событиях и их участниках, показывая знание необходимых  фактов, дат, термин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носить общие исторические процессы и отдельные фак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яснять смысл изученных исторических понятий и терминов, выявлять общность и различия сравниваемых исторических событий и явл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носить даты отечественной и всемирной истории с веком, определять последовательность и длительность важнейших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казывания собственных суждений об историческом наследии народов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134"/>
        <w:gridCol w:w="1701"/>
        <w:gridCol w:w="3402"/>
        <w:gridCol w:w="16"/>
        <w:gridCol w:w="4946"/>
      </w:tblGrid>
      <w:tr>
        <w:trPr>
          <w:trHeight w:val="83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теме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уро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о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</w:t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рекцио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</w:t>
            </w:r>
          </w:p>
        </w:tc>
        <w:tc>
          <w:tcPr>
            <w:tcW w:w="4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чевая деятельность</w:t>
            </w:r>
          </w:p>
        </w:tc>
      </w:tr>
      <w:tr>
        <w:trPr>
          <w:trHeight w:val="106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Введение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вербальной  памяти на основе упражнений в запоминании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я, ценности, технология, Новое время</w:t>
            </w:r>
          </w:p>
        </w:tc>
      </w:tr>
      <w:tr>
        <w:trPr>
          <w:trHeight w:val="1563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ир  в начале Нового времени. Великие географические открытия. Возрождение. Реформация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ие географические открытия и их последств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иятии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низация, метрополия</w:t>
            </w:r>
          </w:p>
        </w:tc>
      </w:tr>
      <w:tr>
        <w:trPr>
          <w:trHeight w:val="160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экономики и общества Нового времен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осмысленности  восприятия  на основе упражнений в установлении логических связей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изм, мануфактура, монополия, банк, биржа, буржуа, буржуазия, новые дворяне, огораживание, фермер, откупник, талья, капитализм, меркантилизм</w:t>
            </w:r>
          </w:p>
        </w:tc>
      </w:tr>
      <w:tr>
        <w:trPr>
          <w:trHeight w:val="1204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оха Возр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осмысленности  восприятия  на основе упражнений в установлении логических связей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рождение, гуманизм, </w:t>
            </w:r>
          </w:p>
        </w:tc>
      </w:tr>
      <w:tr>
        <w:trPr>
          <w:trHeight w:val="99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ждение новой европейской науки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екция мышления на основе упражнений в сравнении 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оник, бакалавр, собственность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ормация и Контрреформация в Западной Европ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вербальной памяти на основе упражнений в запоминании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ормация, протестантизм, кальвинизм, лютеранство, котнрреформа, крестьянская война в Германии, эдикт, месса, гарант, компромисс, гугеноты, инквизиция</w:t>
            </w:r>
          </w:p>
        </w:tc>
      </w:tr>
      <w:tr>
        <w:trPr>
          <w:trHeight w:val="2108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ельно-обобщающий урок по теме «Мир  в начале Нового времени. Великие географические открытия. Возрождение. Реформация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нние буржуазные революции. Международные отношения (борьба за первенство в Европе и в колониях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дерландская революция и рождение свободной республики Голланд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слухового восприятия на основе упражнений в узнавании и различении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олюция, партизан, гезы, Утрехтская уния</w:t>
            </w:r>
          </w:p>
        </w:tc>
      </w:tr>
      <w:tr>
        <w:trPr>
          <w:trHeight w:val="113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жуазная революция в Англ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екция зрительной  памяти на основе упражнений в восприят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ловые, кавалеры, гражданская война, протекторат, протектор, левеллеры, парламентская монархия</w:t>
            </w:r>
          </w:p>
        </w:tc>
      </w:tr>
      <w:tr>
        <w:trPr>
          <w:trHeight w:val="123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еждународные отношения в </w:t>
            </w:r>
            <w:r>
              <w:rPr>
                <w:rFonts w:cs="Arial" w:ascii="Arial" w:hAnsi="Arial"/>
                <w:lang w:val="en-US"/>
              </w:rPr>
              <w:t>XVI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XVIII</w:t>
            </w:r>
            <w:r>
              <w:rPr>
                <w:rFonts w:cs="Arial" w:ascii="Arial" w:hAnsi="Arial"/>
              </w:rPr>
              <w:t xml:space="preserve"> вв. тридцатилетняя вой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осмысленности  восприятия  на основе упражнений в установлении логических связей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алиция, тридцатилетняя война, Вестфальский мир</w:t>
            </w:r>
          </w:p>
        </w:tc>
      </w:tr>
      <w:tr>
        <w:trPr>
          <w:trHeight w:val="943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Эпоха Просвещения. Время преобразовани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к Просвещения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восприятия на основе упражнений в узнавании и различении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>
          <w:trHeight w:val="95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 культура Европы эпохи Просвещ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мышления на основе упражнений в сравнении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тораль, атрибут</w:t>
            </w:r>
          </w:p>
        </w:tc>
      </w:tr>
      <w:tr>
        <w:trPr>
          <w:trHeight w:val="1084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ый переворот в Англ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 восприятия на основе упражнений в узнавании и различении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брика, прогресс, промышленный переворот, производительность труда, луддизм, аграрная революция 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Соединенных Штатов Амери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тонское чаепитие, нация, конституция, федерация, суверенитет, декларация независимости, конгресс</w:t>
            </w:r>
          </w:p>
        </w:tc>
      </w:tr>
      <w:tr>
        <w:trPr>
          <w:trHeight w:val="1258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.</w:t>
            </w:r>
          </w:p>
          <w:p>
            <w:pPr>
              <w:pStyle w:val="Normal"/>
              <w:ind w:left="360" w:hanging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еликая Французская буржуазная революция </w:t>
            </w:r>
            <w:r>
              <w:rPr>
                <w:rFonts w:cs="Arial" w:ascii="Arial" w:hAnsi="Arial"/>
                <w:lang w:val="en-US"/>
              </w:rPr>
              <w:t>XVIII</w:t>
            </w:r>
            <w:r>
              <w:rPr>
                <w:rFonts w:cs="Arial" w:ascii="Arial" w:hAnsi="Arial"/>
              </w:rPr>
              <w:t xml:space="preserve"> 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осмысленности  восприятия  на основе упражнений в установлении логических связей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волюция, буржуазная революция, сословия, декрет, хлебный бунт, гильотина, капет, республика, реформа, якобинец, террор</w:t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ны Востока в </w:t>
            </w:r>
            <w:r>
              <w:rPr>
                <w:rFonts w:cs="Arial" w:ascii="Arial" w:hAnsi="Arial"/>
                <w:lang w:val="en-US"/>
              </w:rPr>
              <w:t>XV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XVII</w:t>
            </w:r>
            <w:r>
              <w:rPr>
                <w:rFonts w:cs="Arial" w:ascii="Arial" w:hAnsi="Arial"/>
              </w:rPr>
              <w:t xml:space="preserve"> в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вербальной памяти на основе упражнений в запоминании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гол, сипай, сегун, сегунат</w:t>
            </w:r>
          </w:p>
        </w:tc>
      </w:tr>
      <w:tr>
        <w:trPr>
          <w:trHeight w:val="1534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ительно-обобщающий урок «Эпоха Просвещения. Время преобразований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7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вое повторени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амяти на основе упражнений в воспроизведении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1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Информация предоставлена с сайта </w:t>
    </w:r>
    <w:hyperlink r:id="rId1">
      <w:r>
        <w:rPr>
          <w:rStyle w:val="InternetLink"/>
          <w:b/>
          <w:bCs/>
        </w:rPr>
        <w:t>http://eztea.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/>
      <w:t xml:space="preserve">Информация предоставлена с сайта </w:t>
    </w:r>
    <w:hyperlink r:id="rId1">
      <w:r>
        <w:rPr>
          <w:rStyle w:val="InternetLink"/>
          <w:b/>
          <w:bCs/>
        </w:rPr>
        <w:t>http://eztea.ru</w:t>
      </w:r>
    </w:hyperlink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ztea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ezte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6:30:00Z</dcterms:created>
  <dc:creator>Бойко Анна Владимировна</dc:creator>
  <dc:description>www.eztea.ru</dc:description>
  <cp:keywords>7 класс</cp:keywords>
  <dc:language>en-US</dc:language>
  <cp:lastModifiedBy>888</cp:lastModifiedBy>
  <cp:lastPrinted>2011-09-11T20:48:00Z</cp:lastPrinted>
  <dcterms:modified xsi:type="dcterms:W3CDTF">2015-03-14T09:28:00Z</dcterms:modified>
  <cp:revision>41</cp:revision>
  <dc:subject>НОВАЯ ИСТОРИЯ, 1500-1800</dc:subject>
  <dc:title>Рабочая программа НОВАЯ ИСТОРИЯ, 1500-1800</dc:title>
</cp:coreProperties>
</file>