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201930</wp:posOffset>
                </wp:positionV>
                <wp:extent cx="10205085" cy="68573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68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15.9pt;width:803.5pt;height:539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Государственное казённое специальное (коррекционное) образовательное учреждение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с ограниченными возможностями здоровья «Специальная (коррекционная) общеобразовательная школа-интернат №68» г. Орска Оренбург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о истории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7 класс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для учащихся, обучающихся по альтернативным программам (для вспомогательных классов)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История России»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читель: Бойко А.В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5465</wp:posOffset>
                </wp:positionH>
                <wp:positionV relativeFrom="paragraph">
                  <wp:posOffset>100330</wp:posOffset>
                </wp:positionV>
                <wp:extent cx="9340215" cy="213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245"/>
                              <w:gridCol w:w="3827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ководитель объединенного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чителей начальных классов и учителей-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КС(К)ОУ «Специальной (коррек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ще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колы-интерната № 68» г. Орск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КС(К)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Специальной (коррек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школы-интерната № 68» г. 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КС(К)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Специальной (коррек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колы-интерната № 68» г. Орска Оренбург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  /ФИО /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  /ФИО /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  /ФИО /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каз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68.25pt;mso-wrap-distance-left:9pt;mso-wrap-distance-right:9pt;mso-wrap-distance-top:0pt;mso-wrap-distance-bottom:0pt;margin-top:7.9pt;mso-position-vertical-relative:text;margin-left:42.9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245"/>
                        <w:gridCol w:w="3827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ководитель объединенного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чителей начальных классов и учителей-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КС(К)ОУ «Специальной (коррекцион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щеобразов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колы-интерната № 68» г. Орска 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КС(К)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Специальной (коррекционн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школы-интерната № 68» г. Ор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КС(К)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Специальной (коррекцион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колы-интерната № 68» г. Орска Оренбургской област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  /ФИО /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  /ФИО /_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  /ФИО /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окол №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каз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ая рабочая программа разработана на основе Программы специальных (коррекционных) общеобразовательных учреждений VIII вида под редакцией Воронковой В. В., автор  О.И.Бородина, В.М. Мозговой, 2001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отсутствием специальных учебников для учащихся, обучающихся по вспомогательным программам глухих и слабослышащих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ида, учитель самостоятельно подбирает учебники и адаптирует материал к урокам, используя различные источники информации: учебники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 вида, интернет ресурсы, дидактический материал и т.п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бник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занов Б.П., Бородина О.И., Сековец Л.С., Редькина Н.М. История России: Учебн. Для 7 кл. специальных (коррекционных) образовательных учреждений VIII вида. – М.: Гуманит. Изд. Центр ВЛАДОС, 2004. – 312 с.: ил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часов:  всего </w:t>
      </w:r>
      <w:r>
        <w:rPr>
          <w:rFonts w:cs="Arial" w:ascii="Arial" w:hAnsi="Arial"/>
          <w:b/>
          <w:i/>
          <w:sz w:val="26"/>
          <w:szCs w:val="26"/>
        </w:rPr>
        <w:t xml:space="preserve">68  </w:t>
      </w:r>
      <w:r>
        <w:rPr>
          <w:rFonts w:cs="Arial" w:ascii="Arial" w:hAnsi="Arial"/>
          <w:sz w:val="26"/>
          <w:szCs w:val="26"/>
        </w:rPr>
        <w:t xml:space="preserve">в неделю </w:t>
      </w:r>
      <w:r>
        <w:rPr>
          <w:rFonts w:cs="Arial" w:ascii="Arial" w:hAnsi="Arial"/>
          <w:b/>
          <w:i/>
          <w:sz w:val="26"/>
          <w:szCs w:val="26"/>
        </w:rPr>
        <w:t>2 час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ind w:left="708" w:firstLine="708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 – 18 ча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ведение в историю  – 9 ча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 нашей страны Древнейшего периода – 9 часов</w:t>
            </w:r>
          </w:p>
          <w:p>
            <w:pPr>
              <w:pStyle w:val="Normal"/>
              <w:spacing w:lineRule="auto" w:line="276"/>
              <w:ind w:left="64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76"/>
              <w:ind w:left="1352" w:firstLine="64"/>
              <w:rPr/>
            </w:pPr>
            <w:bookmarkStart w:id="2" w:name="OLE_LINK1"/>
            <w:bookmarkEnd w:id="2"/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– 14 ча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тория нашей страны Древнейшего периода – 5 ча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иевская Русь – 9 час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ind w:left="1352" w:firstLine="64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– 20 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иевская Русь – 7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спад Киевской Руси – 9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орьба Руси с иноземными завоевателями – 4 часа</w:t>
            </w:r>
          </w:p>
          <w:p>
            <w:pPr>
              <w:pStyle w:val="Normal"/>
              <w:spacing w:lineRule="auto" w:line="276"/>
              <w:ind w:left="64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352" w:firstLine="64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– 16  ч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орьба Руси с иноземными завоевателями – 5 ч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чало объединения Русских земель – 10 ч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ое повторение – 1 час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  <w:r>
              <w:rPr>
                <w:rFonts w:cs="Arial" w:ascii="Arial" w:hAnsi="Arial"/>
                <w:sz w:val="26"/>
                <w:szCs w:val="26"/>
              </w:rPr>
              <w:t xml:space="preserve"> 68 часов</w:t>
            </w:r>
          </w:p>
        </w:tc>
      </w:tr>
    </w:tbl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6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bookmark1"/>
      <w:r>
        <w:rPr>
          <w:rFonts w:cs="Arial" w:ascii="Arial" w:hAnsi="Arial"/>
          <w:b/>
          <w:sz w:val="26"/>
          <w:szCs w:val="26"/>
        </w:rPr>
        <w:t>ОБЩАЯ ХАРАКТЕРИСТИКА УЧЕБНОГО ПРЕДМЕТА</w:t>
      </w:r>
      <w:bookmarkEnd w:id="3"/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sz w:val="26"/>
          <w:szCs w:val="26"/>
        </w:rPr>
        <w:t xml:space="preserve">Данная рабочая программа ставит следующие </w:t>
      </w:r>
      <w:r>
        <w:rPr>
          <w:rFonts w:cs="Arial" w:ascii="Arial" w:hAnsi="Arial"/>
          <w:b/>
          <w:sz w:val="26"/>
          <w:szCs w:val="26"/>
        </w:rPr>
        <w:t>цел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8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 исторического материала,</w:t>
      </w:r>
    </w:p>
    <w:p>
      <w:pPr>
        <w:pStyle w:val="Style18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ладение знаниями и умениями,</w:t>
      </w:r>
    </w:p>
    <w:p>
      <w:pPr>
        <w:pStyle w:val="Style18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ционное воздействие изучаемого материала на личность ученика,</w:t>
      </w:r>
    </w:p>
    <w:p>
      <w:pPr>
        <w:pStyle w:val="Style18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личностных качеств гражданина, </w:t>
      </w:r>
    </w:p>
    <w:p>
      <w:pPr>
        <w:pStyle w:val="Style18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одростка с нарушением интеллекта к жизни,</w:t>
      </w:r>
    </w:p>
    <w:p>
      <w:pPr>
        <w:pStyle w:val="Style18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 – трудовая и правовая адаптация ученика в общество.</w:t>
      </w:r>
    </w:p>
    <w:p>
      <w:pPr>
        <w:pStyle w:val="Style18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sz w:val="26"/>
          <w:szCs w:val="26"/>
        </w:rPr>
        <w:t xml:space="preserve">Рабочая программа призвана решать ряд задач: </w:t>
      </w:r>
      <w:r>
        <w:rPr>
          <w:rFonts w:cs="Arial" w:ascii="Arial" w:hAnsi="Arial"/>
          <w:i/>
          <w:sz w:val="26"/>
          <w:szCs w:val="26"/>
        </w:rPr>
        <w:t>образовательных, воспитательных, коррекционно-развивающих.</w:t>
      </w:r>
    </w:p>
    <w:p>
      <w:pPr>
        <w:pStyle w:val="Style18"/>
        <w:spacing w:lineRule="auto" w:line="360"/>
        <w:ind w:firstLine="56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бразовательные задач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ить важнейшие факты истории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 исторические представления, отражающие основные явления прошлого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ладеть умением применять знания по истории в жизни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аботать умения и навыки самостоятельной работы с историческим материалом.</w:t>
      </w:r>
    </w:p>
    <w:p>
      <w:pPr>
        <w:pStyle w:val="Style18"/>
        <w:spacing w:lineRule="auto" w:line="360"/>
        <w:ind w:firstLine="56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оспитательные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ское воспитание учащихс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триотическое воспитание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уважительного отношения к народам разных национальностей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равственное воспитание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тетическое воспитание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ое воспитание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ое воспитание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ое воспитание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мировоззрения учащихся.</w:t>
      </w:r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b/>
          <w:i/>
          <w:sz w:val="26"/>
          <w:szCs w:val="26"/>
        </w:rPr>
        <w:t>Коррекционно-развивающие задачи</w:t>
      </w:r>
      <w:r>
        <w:rPr>
          <w:rFonts w:cs="Arial" w:ascii="Arial" w:hAnsi="Arial"/>
          <w:i/>
          <w:sz w:val="26"/>
          <w:szCs w:val="26"/>
        </w:rPr>
        <w:t>:</w:t>
      </w:r>
    </w:p>
    <w:p>
      <w:pPr>
        <w:pStyle w:val="Style18"/>
        <w:numPr>
          <w:ilvl w:val="0"/>
          <w:numId w:val="7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8"/>
        <w:spacing w:lineRule="auto" w:line="36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ребования к уровню подготовки учащихся </w:t>
      </w:r>
    </w:p>
    <w:p>
      <w:pPr>
        <w:pStyle w:val="Style18"/>
        <w:spacing w:lineRule="auto" w:line="360"/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чащиеся должны знать:</w:t>
      </w:r>
    </w:p>
    <w:p>
      <w:pPr>
        <w:pStyle w:val="Style18"/>
        <w:numPr>
          <w:ilvl w:val="0"/>
          <w:numId w:val="7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исторические даты называются точными, приблизительными;</w:t>
      </w:r>
    </w:p>
    <w:p>
      <w:pPr>
        <w:pStyle w:val="Style18"/>
        <w:numPr>
          <w:ilvl w:val="0"/>
          <w:numId w:val="7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произошли события;</w:t>
      </w:r>
    </w:p>
    <w:p>
      <w:pPr>
        <w:pStyle w:val="Style18"/>
        <w:numPr>
          <w:ilvl w:val="0"/>
          <w:numId w:val="7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руководил основными сражениями.</w:t>
      </w:r>
    </w:p>
    <w:p>
      <w:pPr>
        <w:pStyle w:val="Style18"/>
        <w:spacing w:lineRule="auto" w:line="360"/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чащиеся должны уметь: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зоваться учебником, ориентироваться в тексте, иллюстрациях учебника;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сказывать исторический материал с опорой на наглядность, по заранее составленному плану;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носить содержание иллюстративного материала с текстом учебника;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зоваться «лентой времени», соотносить год с веком;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авливать последовательность исторических событий на основе знания дат;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ьно и точно употреблять исторические термины, понятия;</w:t>
      </w:r>
    </w:p>
    <w:p>
      <w:pPr>
        <w:pStyle w:val="Style18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сказывать содержание изучаемого материала близко к тексту.</w:t>
      </w:r>
    </w:p>
    <w:p>
      <w:pPr>
        <w:pStyle w:val="Style18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30"/>
        <w:gridCol w:w="10"/>
        <w:gridCol w:w="1049"/>
        <w:gridCol w:w="17"/>
        <w:gridCol w:w="14"/>
        <w:gridCol w:w="1313"/>
        <w:gridCol w:w="19"/>
        <w:gridCol w:w="3423"/>
        <w:gridCol w:w="6480"/>
      </w:tblGrid>
      <w:tr>
        <w:trPr>
          <w:trHeight w:val="95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еме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-ния</w:t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евая деятельность</w:t>
            </w:r>
          </w:p>
        </w:tc>
      </w:tr>
      <w:tr>
        <w:trPr>
          <w:trHeight w:val="517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ВЕДЕНИЕ В ИСТОРИЮ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наука о прошлом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зрите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иятия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, историки, прошлое, настоящее, предки, Родина, Отечество</w:t>
            </w:r>
          </w:p>
        </w:tc>
      </w:tr>
      <w:tr>
        <w:trPr>
          <w:trHeight w:val="140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памятни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динамичности  восприятия на основе упражнений в узнавании и различении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ческие памятники, археология, археолог, исторический памятник, письменные источники, вещественные источники, устное народное творчество. </w:t>
            </w:r>
          </w:p>
        </w:tc>
      </w:tr>
      <w:tr>
        <w:trPr>
          <w:trHeight w:val="1405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Родина - Росси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динамичности  восприятия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, Россия, Российская Федерация, россияне, столица, флаг, герб, гимн, Президент.</w:t>
            </w:r>
          </w:p>
        </w:tc>
      </w:tr>
      <w:tr>
        <w:trPr>
          <w:trHeight w:val="122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родословна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ословная, генеалогия, генеалогическое дерево.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лет в истори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исчисл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мские цифры, арабские цифры, век, тысячелетие, дата, календарь </w:t>
            </w:r>
          </w:p>
        </w:tc>
      </w:tr>
      <w:tr>
        <w:trPr>
          <w:trHeight w:val="107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карт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карта, легенда карты, план, контурная карта.</w:t>
            </w:r>
          </w:p>
        </w:tc>
      </w:tr>
      <w:tr>
        <w:trPr>
          <w:trHeight w:val="323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ведение в историю»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НАШЕЙ СТРАНЫ С ДРЕВНЕЙШЕГО ПЕРИОД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ые славяне – предки русских, украинцев и белорусов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ые славяне, племя, братские народы.</w:t>
            </w:r>
          </w:p>
        </w:tc>
      </w:tr>
      <w:tr>
        <w:trPr>
          <w:trHeight w:val="101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ы и племена восточных славян и их старейшины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, община, старейшина, дружина, Вече, князь, знатные люди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ский посёлок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, частокол, мазанка, землянка, лучина, изба, амбар, хлев, лохань</w:t>
            </w:r>
          </w:p>
        </w:tc>
      </w:tr>
      <w:tr>
        <w:trPr>
          <w:trHeight w:val="122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нятия восточных славян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делие, охота, собирательство, скотоводство, бортничество, плуг, соха, пашня, невод, пастух</w:t>
            </w:r>
          </w:p>
        </w:tc>
      </w:tr>
      <w:tr>
        <w:trPr>
          <w:trHeight w:val="122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ёсла восточных славян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есло, ремесленник, гончар, кузнец, бондарь</w:t>
            </w:r>
          </w:p>
        </w:tc>
      </w:tr>
      <w:tr>
        <w:trPr>
          <w:trHeight w:val="122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аи восточных славян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чай, плач, тризна, хоровод </w:t>
            </w:r>
          </w:p>
        </w:tc>
      </w:tr>
      <w:tr>
        <w:trPr>
          <w:trHeight w:val="105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вания восточных славян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чество, идол, духи, боги, обряд, волхвы, кудесники</w:t>
            </w:r>
          </w:p>
        </w:tc>
      </w:tr>
      <w:tr>
        <w:trPr>
          <w:trHeight w:val="12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еди восточных славян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внимания  на основе упражнений в узнавании и различении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вники, дань, юрта, варяги, гость, купец, базар</w:t>
            </w:r>
          </w:p>
        </w:tc>
      </w:tr>
      <w:tr>
        <w:trPr>
          <w:trHeight w:val="106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авянские воины и богатыри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атырь, дружина, дружинник, оружие, доспехи, кольчуга, меч, щит, колчан, секира, палица, ратник, засека, копьё, шлем. </w:t>
            </w:r>
          </w:p>
        </w:tc>
      </w:tr>
      <w:tr>
        <w:trPr>
          <w:trHeight w:val="120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восточных славян под властью Рюрика.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яги, послы, князь, княжество, Рюрик</w:t>
            </w:r>
          </w:p>
        </w:tc>
      </w:tr>
      <w:tr>
        <w:trPr>
          <w:trHeight w:val="123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«История нашей страны с древнейшего периода»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ЕВСКАЯ РУС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государства у восточных славян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, Великий князь, князь, полюдье, дань</w:t>
            </w:r>
          </w:p>
        </w:tc>
      </w:tr>
      <w:tr>
        <w:trPr>
          <w:trHeight w:val="106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е князья Игорь и Святослав. Княгиня Ольг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мышления на основе упражнений в сравнении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ь, печенеги, половцы, мирный договор</w:t>
            </w:r>
          </w:p>
        </w:tc>
      </w:tr>
      <w:tr>
        <w:trPr>
          <w:trHeight w:val="100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власти княз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сравн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лчение, бояре, раб, оборона</w:t>
            </w:r>
          </w:p>
        </w:tc>
      </w:tr>
      <w:tr>
        <w:trPr>
          <w:trHeight w:val="103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а Руси от врагов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щение Руси при князе Владимир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чество, религия, Крещение, молитва, христиане</w:t>
            </w:r>
          </w:p>
        </w:tc>
      </w:tr>
      <w:tr>
        <w:trPr>
          <w:trHeight w:val="106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ны – источники знаний о Киевской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на, исторический источник, богатырь, битва</w:t>
            </w:r>
          </w:p>
        </w:tc>
      </w:tr>
      <w:tr>
        <w:trPr>
          <w:trHeight w:val="120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искусство Киевской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на основе упражнений в узнавании и сравнен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искусство, фреска, мозаика, икона, иконописец, кириллица</w:t>
            </w:r>
          </w:p>
        </w:tc>
      </w:tr>
      <w:tr>
        <w:trPr>
          <w:trHeight w:val="123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кое и боярское подворь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ья, бояре, воевода, терем, горница, хоромы, палаты</w:t>
            </w:r>
          </w:p>
        </w:tc>
      </w:tr>
      <w:tr>
        <w:trPr>
          <w:trHeight w:val="104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и быт людей в Киевской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е, холоп, закуп, смерд, свободные люди</w:t>
            </w:r>
          </w:p>
        </w:tc>
      </w:tr>
      <w:tr>
        <w:trPr>
          <w:trHeight w:val="909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ление Ярослава Мудрого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оусобица, «Русская правда», закон, вира</w:t>
            </w:r>
          </w:p>
        </w:tc>
      </w:tr>
      <w:tr>
        <w:trPr>
          <w:trHeight w:val="9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грамотность на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памяти на основе упражнений в запомина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 грамотность, переписчик, Устав, Библия, библиотека</w:t>
            </w:r>
          </w:p>
        </w:tc>
      </w:tr>
      <w:tr>
        <w:trPr>
          <w:trHeight w:val="98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и и летописцы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 зрительной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, летописец, пергамен, Нестор, монах, свиток</w:t>
            </w:r>
          </w:p>
        </w:tc>
      </w:tr>
      <w:tr>
        <w:trPr>
          <w:trHeight w:val="103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евский князь Владимир Мономах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, удельный князь, символы царской власти: шапка Мономаха, бармы, царский венец</w:t>
            </w:r>
          </w:p>
        </w:tc>
      </w:tr>
      <w:tr>
        <w:trPr>
          <w:trHeight w:val="104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и укрепление древнерусских городов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сравн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посад, торг, кремль, корчма, тысяцкий, тысяча, купец, ремесленник</w:t>
            </w:r>
          </w:p>
        </w:tc>
      </w:tr>
      <w:tr>
        <w:trPr>
          <w:trHeight w:val="53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3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торительно-обобщающий урок по теме «Киевская Русь»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АД КИЕВСКОЙ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ричины распада Ки</w:t>
            </w:r>
            <w:r>
              <w:rPr>
                <w:rFonts w:cs="Arial" w:ascii="Arial" w:hAnsi="Arial"/>
              </w:rPr>
              <w:t>евской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робленность, вотчина, вотчинник, удел</w:t>
            </w:r>
          </w:p>
        </w:tc>
      </w:tr>
      <w:tr>
        <w:trPr>
          <w:trHeight w:val="1225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самостоятельных княжеств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восприятия на основе  упражнений в узнавании и сравнен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дробленности, княжество</w:t>
            </w:r>
          </w:p>
        </w:tc>
      </w:tr>
      <w:tr>
        <w:trPr>
          <w:trHeight w:val="53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иевское княжество в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век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восприятия на основе  упражнений в узнавании и сравнен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евское княжество, Киев, титул, Великий князь</w:t>
            </w:r>
          </w:p>
        </w:tc>
      </w:tr>
      <w:tr>
        <w:trPr>
          <w:trHeight w:val="136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-Суздальская земл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восприятия на основе  упражнений в узнавании и сравнен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ок, хан, Владимиро-Суздальская земля</w:t>
            </w:r>
          </w:p>
        </w:tc>
      </w:tr>
      <w:tr>
        <w:trPr>
          <w:trHeight w:val="126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дин Великий Новгород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восприятия на основе  упражнений в узнавании и сравнен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, Вече, ремесло, торговля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и ремёсла Новгородской земли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есло, ремесленник, купец, торговля, пошлина, пристань, гусляр</w:t>
            </w:r>
          </w:p>
        </w:tc>
      </w:tr>
      <w:tr>
        <w:trPr>
          <w:trHeight w:val="104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ое Вече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, посадник, гонец, республика</w:t>
            </w:r>
          </w:p>
        </w:tc>
      </w:tr>
      <w:tr>
        <w:trPr>
          <w:trHeight w:val="123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культура в XII-XIII вв.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храм, собор, фреска, летопись,  икона, иконопись</w:t>
            </w:r>
          </w:p>
        </w:tc>
      </w:tr>
      <w:tr>
        <w:trPr>
          <w:trHeight w:val="877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color w:val="C00000"/>
              </w:rPr>
              <w:t>.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ЬБА РУСИ С ИНОЗЕМНЫМИ ЗАВОЕВАТЕЛЯМ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о-татары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голо-тата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та, пастбище, кочевник, орда</w:t>
            </w:r>
          </w:p>
        </w:tc>
      </w:tr>
      <w:tr>
        <w:trPr>
          <w:trHeight w:val="128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ествие монголо-татар на Рус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 Батый, таран, огнемёт, катапульта, зима 1237 года</w:t>
            </w:r>
          </w:p>
        </w:tc>
      </w:tr>
      <w:tr>
        <w:trPr>
          <w:trHeight w:val="12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ическая борьба русских людей против монголо-татар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о-татары, героизм, патриот</w:t>
            </w:r>
          </w:p>
        </w:tc>
      </w:tr>
      <w:tr>
        <w:trPr>
          <w:trHeight w:val="103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ь под монголо-татарским игом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я Орда, ярлык, баскаки, дань, иго</w:t>
            </w:r>
          </w:p>
        </w:tc>
      </w:tr>
      <w:tr>
        <w:trPr>
          <w:trHeight w:val="88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цари-крестоносцы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цари, рыцари-крестоносцы, Ливония, Ливонский орден, латы</w:t>
            </w:r>
          </w:p>
        </w:tc>
      </w:tr>
      <w:tr>
        <w:trPr>
          <w:trHeight w:val="104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евский и Новгородская дружин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ь Александр Невский, Новгород, дружина, ополчение, граница</w:t>
            </w:r>
          </w:p>
        </w:tc>
      </w:tr>
      <w:tr>
        <w:trPr>
          <w:trHeight w:val="12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ская битв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дские рыцари, герцог Биргер, засада, Невская битва, конница, пехота</w:t>
            </w:r>
          </w:p>
        </w:tc>
      </w:tr>
      <w:tr>
        <w:trPr>
          <w:trHeight w:val="973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ое побоищ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е рыцари, Чудское озеро, конница, пехота, побоище, Ледовое побоище</w:t>
            </w:r>
          </w:p>
        </w:tc>
      </w:tr>
      <w:tr>
        <w:trPr>
          <w:trHeight w:val="1823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торительно-обобщающий урок по теме «Борьба Руси с иноземными завоевателями»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ОБЪЕДИНЕНИЯ РУССКИХ ЗЕМЕЛ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ышение Москвы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-Суздальское княжество, Кремль, Китай город, династия</w:t>
            </w:r>
          </w:p>
        </w:tc>
      </w:tr>
      <w:tr>
        <w:trPr>
          <w:trHeight w:val="12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нязь Иван Калита,  его успех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Калита, объединение вокруг Москвы</w:t>
            </w:r>
          </w:p>
        </w:tc>
      </w:tr>
      <w:tr>
        <w:trPr>
          <w:trHeight w:val="12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ождение сельского и городского хозяйства на Руси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динамичности восприятия на основе упражнений в узнавании и различ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, крестьяне-земледельцы, десятина, оброк, дворяне</w:t>
            </w:r>
          </w:p>
        </w:tc>
      </w:tr>
      <w:tr>
        <w:trPr>
          <w:trHeight w:val="12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-Владимирская Русь при Дмитрии Донском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Донской, усобица</w:t>
            </w:r>
          </w:p>
        </w:tc>
      </w:tr>
      <w:tr>
        <w:trPr>
          <w:trHeight w:val="124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й Радонежски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  на основе упражнений в восприят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шельник, пустынь, игумен, Сергей Радонежский</w:t>
            </w:r>
          </w:p>
        </w:tc>
      </w:tr>
      <w:tr>
        <w:trPr>
          <w:trHeight w:val="1026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на Куликовом пол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, полк, пехота, Куликовская битва</w:t>
            </w:r>
          </w:p>
        </w:tc>
      </w:tr>
      <w:tr>
        <w:trPr>
          <w:trHeight w:val="112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уликовской битвы для русского народ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</w:t>
            </w:r>
          </w:p>
        </w:tc>
      </w:tr>
      <w:tr>
        <w:trPr>
          <w:trHeight w:val="104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III. Освобождение от иноземного иг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III, пищаль, тюфяк, сражение на реке Угре</w:t>
            </w:r>
          </w:p>
        </w:tc>
      </w:tr>
      <w:tr>
        <w:trPr>
          <w:trHeight w:val="140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осковского государств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на основе упражнений в узнавании и сравнении объекто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Российское государство, государь всея Руси, Судебник, монархия, монарх, держава, скипетр, бойницы</w:t>
            </w:r>
          </w:p>
        </w:tc>
      </w:tr>
      <w:tr>
        <w:trPr>
          <w:trHeight w:val="140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по теме «Начало объединения Русских земель»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ПОВТОРЕНИ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повторение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9:00Z</dcterms:created>
  <dc:creator>Бойко Анна Владимировна</dc:creator>
  <dc:description>www.eztea.ru</dc:description>
  <cp:keywords>7 класс</cp:keywords>
  <dc:language>en-US</dc:language>
  <cp:lastModifiedBy>888</cp:lastModifiedBy>
  <cp:lastPrinted>2013-09-21T09:43:00Z</cp:lastPrinted>
  <dcterms:modified xsi:type="dcterms:W3CDTF">2015-03-14T09:37:00Z</dcterms:modified>
  <cp:revision>8</cp:revision>
  <dc:subject>История России</dc:subject>
  <dc:title>Рабочая программа История России</dc:title>
</cp:coreProperties>
</file>