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«Гражданин Росси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Выбери правильные ответ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ин - это человек, который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любит свою Родину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эгоист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помогает другим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любит и защищает природу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равнодушны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активны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заинтересованны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ленивы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>критикует других и ничего не делает са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2.</w:t>
      </w:r>
      <w:r>
        <w:rPr>
          <w:b/>
          <w:i/>
          <w:sz w:val="28"/>
          <w:szCs w:val="28"/>
        </w:rPr>
        <w:t xml:space="preserve"> Вставьте пропущенные буквы и объясните значение сл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2"/>
        <w:gridCol w:w="1222"/>
        <w:gridCol w:w="1221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2"/>
        <w:gridCol w:w="1222"/>
        <w:gridCol w:w="1221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Игра «Ступеньки»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 простые. Вы по</w:t>
        <w:softHyphen/>
        <w:t>знакомились с разделом «Наша Родина - Россия», узнали много новых слов. Вспомните эти слова и запишите. Первое слово – самое маленькое, но в каждом следующем слове должно быть на одну букву больше, чем в предыдущ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>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1005840</wp:posOffset>
                </wp:positionV>
                <wp:extent cx="563880" cy="236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45pt;margin-top:7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Заполни схему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а и обязанности граждан Российской Федерац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ab/>
              <w:t>Гражданин Российской Федерации</w:t>
            </w:r>
          </w:p>
        </w:tc>
      </w:tr>
      <w:tr>
        <w:trPr>
          <w:trHeight w:val="842" w:hRule="atLeast"/>
        </w:trPr>
        <w:tc>
          <w:tcPr>
            <w:tcW w:w="54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язан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14300</wp:posOffset>
                      </wp:positionV>
                      <wp:extent cx="615950" cy="236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меет пра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i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Подумайте. Могут ли у гражданина быть только права или только обязанности? 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Задание 6.</w:t>
      </w:r>
      <w:r>
        <w:rPr>
          <w:rFonts w:cs="Arial" w:ascii="Arial" w:hAnsi="Arial"/>
          <w:sz w:val="26"/>
          <w:szCs w:val="26"/>
        </w:rPr>
        <w:t xml:space="preserve"> Перед Вами кроссворд, но вопросы к нему затерялись. Составьте и запишите свои вопросы к нему.</w:t>
      </w:r>
    </w:p>
    <w:tbl>
      <w:tblPr>
        <w:tblW w:w="7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8"/>
        <w:gridCol w:w="616"/>
        <w:gridCol w:w="750"/>
        <w:gridCol w:w="630"/>
        <w:gridCol w:w="674"/>
        <w:gridCol w:w="616"/>
        <w:gridCol w:w="656"/>
        <w:gridCol w:w="630"/>
        <w:gridCol w:w="625"/>
        <w:gridCol w:w="625"/>
        <w:gridCol w:w="719"/>
      </w:tblGrid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7.9pt;margin-top:9.2pt;width:6.7pt;height:13.45pt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12.55pt;margin-top:9.8pt;width:6.7pt;height:13.45pt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14.75pt;margin-top:2.5pt;width:6.7pt;height:13.45pt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12.3pt;margin-top:3.6pt;width:6.7pt;height:13.45pt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5.2pt;margin-top:7.65pt;width:6.7pt;height:13.45pt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31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2:00Z</dcterms:created>
  <dc:creator>а</dc:creator>
  <dc:description/>
  <cp:keywords/>
  <dc:language>en-US</dc:language>
  <cp:lastModifiedBy>888</cp:lastModifiedBy>
  <dcterms:modified xsi:type="dcterms:W3CDTF">2017-01-20T19:11:00Z</dcterms:modified>
  <cp:revision>4</cp:revision>
  <dc:subject/>
  <dc:title/>
</cp:coreProperties>
</file>