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67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 Имя ______________________________________ Дата ______________</w:t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Самостоятельная работа по теме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Экономика и ее роль в жизни общества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Задание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асставьте ударение в слов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кономика, потребность, ресурсы, ограниченность ресурсов, бла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Задание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айте определение понятию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– это 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ы – это _______________________________________________________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ость ресурсов – это _____________________________________________________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 – это ______________________________________________________________________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Альтернативная стоимость – это 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Задание 3.</w:t>
      </w:r>
      <w:r>
        <w:rPr>
          <w:rFonts w:cs="Arial" w:ascii="Arial" w:hAnsi="Arial"/>
          <w:i/>
          <w:iCs/>
          <w:sz w:val="24"/>
          <w:szCs w:val="24"/>
        </w:rPr>
        <w:t xml:space="preserve"> Дополните схемы</w:t>
      </w:r>
      <w:r>
        <w:rPr/>
        <w:t>.</w:t>
      </w:r>
    </w:p>
    <w:tbl>
      <w:tblPr>
        <w:tblW w:w="10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3"/>
        <w:gridCol w:w="2729"/>
      </w:tblGrid>
      <w:tr>
        <w:trPr>
          <w:trHeight w:val="917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pacing w:lineRule="auto" w:line="312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296545</wp:posOffset>
                      </wp:positionV>
                      <wp:extent cx="833120" cy="2419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200.15pt;margin-top:23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85750</wp:posOffset>
                      </wp:positionV>
                      <wp:extent cx="969010" cy="2419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00pt;margin-top:22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tbl>
      <w:tblPr>
        <w:tblW w:w="10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3"/>
        <w:gridCol w:w="2729"/>
      </w:tblGrid>
      <w:tr>
        <w:trPr>
          <w:trHeight w:val="917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pacing w:lineRule="auto" w:line="312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47345</wp:posOffset>
                      </wp:positionV>
                      <wp:extent cx="833120" cy="241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pt;margin-top:27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337820</wp:posOffset>
                      </wp:positionV>
                      <wp:extent cx="969010" cy="241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9pt;margin-top:26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Блага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Задание 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аспредели блага по группам.</w:t>
      </w:r>
    </w:p>
    <w:tbl>
      <w:tblPr>
        <w:tblW w:w="103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9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е благ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е блага</w:t>
            </w:r>
          </w:p>
        </w:tc>
      </w:tr>
      <w:tr>
        <w:trPr>
          <w:trHeight w:val="60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"/>
        <w:spacing w:lineRule="auto" w:line="312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шив одежды в атель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ка из родни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ожено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ду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ание в мор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ия в спортивном кружк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нергия вет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 солнц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монт квартир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жд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зд в автобус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ц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8:00Z</dcterms:created>
  <dc:creator>User</dc:creator>
  <dc:description/>
  <dc:language>en-US</dc:language>
  <cp:lastModifiedBy>User</cp:lastModifiedBy>
  <cp:lastPrinted>2015-03-10T11:38:00Z</cp:lastPrinted>
  <dcterms:modified xsi:type="dcterms:W3CDTF">2015-03-12T03:04:00Z</dcterms:modified>
  <cp:revision>3</cp:revision>
  <dc:subject/>
  <dc:title>Фамилия  Имя ______________________________________ Дата ______________</dc:title>
</cp:coreProperties>
</file>